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Termo de Divulgação de Potencial Conflito de Interesses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Os autores do trabalho intitulado: </w:t>
      </w: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 xml:space="preserve">Perfil e consumo de suplementos nutricionais de praticantes de exercícios físicos em academias”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declararam não ter qualquer potencial conflito de interesses em relação ao presente manuscrito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03"/>
      </w:tblGrid>
      <w:tr>
        <w:trPr/>
        <w:tc>
          <w:tcPr>
            <w:tcW w:w="27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Autor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27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David Michel de Oliveira</w:t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91503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Sônia Maria Borges Moretti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500" w:dyaOrig="31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9pt;height:58.45pt" filled="f" o:ole="">
                  <v:imagedata r:id="rId4" o:title=""/>
                </v:shape>
                <o:OLEObject Type="Embed" ProgID="" ShapeID="ole_rId3" DrawAspect="Content" ObjectID="_1737600937" r:id="rId3"/>
              </w:object>
            </w:r>
          </w:p>
        </w:tc>
      </w:tr>
      <w:tr>
        <w:trPr/>
        <w:tc>
          <w:tcPr>
            <w:tcW w:w="27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Sérgio Arthur de Oliveira Campos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600075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Marina Manóchio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36345"/>
                  <wp:effectExtent l="0" t="0" r="0" b="0"/>
                  <wp:docPr id="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  <w:t>Daniel Dos Santos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pt-BR"/>
              </w:rPr>
            </w:r>
          </w:p>
        </w:tc>
        <w:tc>
          <w:tcPr>
            <w:tcW w:w="2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7048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nca-SP,       26 de março de 2018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INEXISTÊNCIA DE CONFLITO DE INTERES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2:00Z</dcterms:created>
  <dc:creator>Daniel</dc:creator>
  <dc:description/>
  <dc:language>en-US</dc:language>
  <cp:lastModifiedBy>Daniel</cp:lastModifiedBy>
  <dcterms:modified xsi:type="dcterms:W3CDTF">2018-03-26T17:06:00Z</dcterms:modified>
  <cp:revision>2</cp:revision>
  <dc:subject/>
  <dc:title/>
</cp:coreProperties>
</file>