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  <w:vertAlign w:val="subscript"/>
        </w:rPr>
        <w:t>Título do artigo: Aspectos atuais sobre aminoácidos de cadeia ramificada e seu efeito ergogênico no desempenho físico humano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vertAlign w:val="subscript"/>
        </w:rPr>
      </w:pPr>
      <w:r>
        <w:rPr>
          <w:rFonts w:cs="Arial" w:ascii="Arial" w:hAnsi="Arial"/>
          <w:b/>
          <w:color w:val="000000"/>
          <w:shd w:fill="FFFFFF" w:val="clear"/>
          <w:vertAlign w:val="sub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Moacir Pereira Junio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moa.pereira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 Rua Doralice Ramos Pinho, 262 – apartamento 302; CEP: 88111-310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 </w:t>
      </w:r>
      <w:r>
        <w:rPr>
          <w:b/>
          <w:vertAlign w:val="superscript"/>
        </w:rPr>
        <w:t>Bairro Jardim Cidade, São José-SC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NE – Revista Brasileira de Nutrição Esportiva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acir Pereira Jun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/10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0000FF"/>
        <w:sz w:val="16"/>
        <w:szCs w:val="16"/>
      </w:rPr>
      <w:t>Revista Brasileira de Nutrição Esportiva, São Paulo. 2012. ISSN 1981-99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5600700" cy="1045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30"/>
                              <w:szCs w:val="30"/>
                            </w:rPr>
                            <w:t>Revista Brasileira de Nutrição Espor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</w:rPr>
                            <w:t xml:space="preserve">ISSN 1981-9927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  <w:t>www.ibpefex.com.br/www.rb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35pt;mso-wrap-distance-left:9.05pt;mso-wrap-distance-right:9.05pt;mso-wrap-distance-top:0pt;mso-wrap-distance-bottom:0pt;margin-top:13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30"/>
                        <w:szCs w:val="30"/>
                      </w:rPr>
                      <w:t>Revista Brasileira de Nutrição Espor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</w:rPr>
                      <w:t xml:space="preserve">ISSN 1981-9927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FF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18"/>
                        <w:szCs w:val="18"/>
                      </w:rPr>
                      <w:t>www.ibpefex.com.br/www.rb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27:00Z</dcterms:created>
  <dc:creator>Nossa</dc:creator>
  <dc:description/>
  <cp:keywords/>
  <dc:language>en-US</dc:language>
  <cp:lastModifiedBy>Moacir Junior</cp:lastModifiedBy>
  <cp:lastPrinted>2011-07-18T18:27:00Z</cp:lastPrinted>
  <dcterms:modified xsi:type="dcterms:W3CDTF">2012-10-25T12:14:00Z</dcterms:modified>
  <cp:revision>22</cp:revision>
  <dc:subject/>
  <dc:title>Possivelmente</dc:title>
</cp:coreProperties>
</file>