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TERMO DE CONSENTIMENTO LIVRE E ESCLARECID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utricionista Larissa Rocha de Paiva pós-graduanda, em Bases Nutricionais da Atividade Física, na Universidade Gama Filho, realizará um trabalho de conclusão de curs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m, o presente projeto tem como objetivo avaliar a influência do comportamento alimentar e do volume da prática de tênis sobre a composição corporal, e neste contexto no Tennis Squar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 análise é composta por medição de estatura, dobras cutâneas, circunferências e massa corporal utilizando instrumentos específicos, e aplicação de questionário. Estas avaliações não causam risco à saúde dos participantes, não são invasivas, não será cobrado nenhum valor, pois a participação é voluntária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aso tenha alguma dúvida ou deseje receber um relatório sobre a análise dos dados, entre em contato com a pesquisadora por email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larirp@yahoo.com.br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garantida a liberdade de escolha quanto à participação. Esta pesquisa será de caráter confidencial, ou seja, as informações obtidas serão analisadas em conjunto, não sendo divulgada a identificação de qualquer participant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eve-se deixar claro que o voluntário está isento de quaisquer despesas pessoais para a participação deste estudo. Também não haverá compensação financeira relacionada a sua participaçã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RESPONSABILIDAD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Eu declaro ter sido informado satisfatoriamente sobre as informações que li, e concordo voluntariamente em participar deste estudo. Ficaram claros quais são os propósitos deste estudo, os procedimentos a serem realizados, as garantias de confiabilidade e a forma de tomada de medidas. Ficou claro também que minha participação é isenta de despesa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Paulo, _____/_____/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6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do voluntár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rp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1:00Z</dcterms:created>
  <dc:creator>usuario</dc:creator>
  <dc:description/>
  <cp:keywords/>
  <dc:language>en-US</dc:language>
  <cp:lastModifiedBy>Help Desk</cp:lastModifiedBy>
  <dcterms:modified xsi:type="dcterms:W3CDTF">2012-08-16T12:49:00Z</dcterms:modified>
  <cp:revision>11</cp:revision>
  <dc:subject/>
  <dc:title> </dc:title>
</cp:coreProperties>
</file>