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Título do artigo</w:t>
      </w:r>
      <w:r>
        <w:rPr>
          <w:b/>
          <w:vertAlign w:val="superscript"/>
        </w:rPr>
        <w:t xml:space="preserve">: </w:t>
      </w:r>
      <w:r>
        <w:rPr>
          <w:rFonts w:cs="Arial" w:ascii="Arial" w:hAnsi="Arial"/>
          <w:b/>
          <w:vertAlign w:val="superscript"/>
        </w:rPr>
        <w:t>Avaliação do perfil antropométrico e do consumo alimentar de praticantes de kung fu de uma academia de Valinhos – SP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Fabiane La Flor Ziegler Sanche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fabianelaflor@gmail.com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vertAlign w:val="superscript"/>
        </w:rPr>
        <w:t xml:space="preserve">Endereço: </w:t>
      </w:r>
      <w:r>
        <w:rPr>
          <w:color w:val="000000"/>
          <w:sz w:val="18"/>
          <w:szCs w:val="18"/>
        </w:rPr>
        <w:t xml:space="preserve">Curso de Nutrição do Centro de Ciências Biológicas e da Saúde (CCBS) Universidade Federal de Mato Grosso do Sul (UFMS) - </w:t>
      </w:r>
      <w:r>
        <w:rPr>
          <w:sz w:val="18"/>
          <w:szCs w:val="18"/>
        </w:rPr>
        <w:t>Cidade Universitária s/n CEP: 79070-900, Campo Grande-MS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NE – Revista Brasileira de Nutrição Esportiva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NE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Fabiane La Flor Ziegler Sanc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drawing>
                <wp:inline distT="0" distB="0" distL="0" distR="0">
                  <wp:extent cx="173355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4832" r="-9" b="59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09/04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Carvalho Mussel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drawing>
                <wp:inline distT="0" distB="0" distL="0" distR="0">
                  <wp:extent cx="2040255" cy="33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96" t="-9" r="8268" b="6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09/04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0000FF"/>
        <w:sz w:val="16"/>
        <w:szCs w:val="16"/>
      </w:rPr>
      <w:t>Revista Brasileira de Nutrição Esportiva, São Paulo. 2012. ISSN 1981-99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71450</wp:posOffset>
              </wp:positionV>
              <wp:extent cx="5600700" cy="1045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z w:val="30"/>
                              <w:szCs w:val="30"/>
                            </w:rPr>
                            <w:t>Revista Brasileira de Nutrição Espor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</w:rPr>
                            <w:t xml:space="preserve">ISSN 1981-9927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FF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FF"/>
                              <w:spacing w:val="100"/>
                              <w:sz w:val="18"/>
                              <w:szCs w:val="18"/>
                            </w:rPr>
                            <w:t>www.ibpefex.com.br/www.rb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66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35pt;mso-wrap-distance-left:9.05pt;mso-wrap-distance-right:9.05pt;mso-wrap-distance-top:0pt;mso-wrap-distance-bottom:0pt;margin-top:13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z w:val="30"/>
                        <w:szCs w:val="30"/>
                      </w:rPr>
                      <w:t>Revista Brasileira de Nutrição Espor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FF"/>
                      </w:rPr>
                      <w:t xml:space="preserve">ISSN 1981-9927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FF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FF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F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0000FF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FF"/>
                        <w:spacing w:val="100"/>
                        <w:sz w:val="18"/>
                        <w:szCs w:val="18"/>
                      </w:rPr>
                      <w:t>www.ibpefex.com.br/www.rb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CC66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30:00Z</dcterms:created>
  <dc:creator>Nossa</dc:creator>
  <dc:description/>
  <cp:keywords/>
  <dc:language>en-US</dc:language>
  <cp:lastModifiedBy>Usuário</cp:lastModifiedBy>
  <cp:lastPrinted>2011-07-18T18:27:00Z</cp:lastPrinted>
  <dcterms:modified xsi:type="dcterms:W3CDTF">2013-04-09T20:50:00Z</dcterms:modified>
  <cp:revision>8</cp:revision>
  <dc:subject/>
  <dc:title>Possivelmente</dc:title>
</cp:coreProperties>
</file>