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>Título do artigo: Percepção e distorção da auto imagem corporal em praticantes de exercícios físico – a importância do exercício físico na imagem corporal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Moacir Pereira Junior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moa.pereira@hot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 Rua Doralice Ramos de Pinho, número 262, apartamento 302 – Bairro Jardim Cidade</w:t>
      </w:r>
    </w:p>
    <w:p>
      <w:pPr>
        <w:pStyle w:val="Default"/>
        <w:rPr>
          <w:vertAlign w:val="superscript"/>
        </w:rPr>
      </w:pPr>
      <w:r>
        <w:rPr>
          <w:b/>
          <w:vertAlign w:val="superscript"/>
        </w:rPr>
        <w:t>Município: São José – SC, CEP: 88111310.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NE – Revista Brasileira de Nutrição Esportiva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oacir Pereira Jun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object w:dxaOrig="4965" w:dyaOrig="5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5pt;height:54.35pt" filled="f" o:ole="">
                  <v:imagedata r:id="rId3" o:title=""/>
                </v:shape>
                <o:OLEObject Type="Embed" ProgID="" ShapeID="ole_rId2" DrawAspect="Content" ObjectID="_1128831962" r:id="rId2"/>
              </w:objec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2/10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Wilson Campos Juni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151890" cy="89662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2/10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abiano Vanroo Silv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743075" cy="86233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2/10/20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0000FF"/>
        <w:sz w:val="16"/>
        <w:szCs w:val="16"/>
      </w:rPr>
      <w:t>Revista Brasileira de Nutrição Esportiva, São Paulo. 2012. ISSN 1981-99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71450</wp:posOffset>
              </wp:positionV>
              <wp:extent cx="5600700" cy="1045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z w:val="30"/>
                              <w:szCs w:val="30"/>
                            </w:rPr>
                            <w:t>Revista Brasileira de Nutrição Espor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</w:rPr>
                            <w:t xml:space="preserve">ISSN 1981-9927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  <w:t>www.ibpefex.com.br/www.rbne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35pt;mso-wrap-distance-left:9.05pt;mso-wrap-distance-right:9.05pt;mso-wrap-distance-top:0pt;mso-wrap-distance-bottom:0pt;margin-top:13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z w:val="30"/>
                        <w:szCs w:val="30"/>
                      </w:rPr>
                      <w:t>Revista Brasileira de Nutrição Espor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FF"/>
                      </w:rPr>
                      <w:t xml:space="preserve">ISSN 1981-9927 </w:t>
                    </w: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00FF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18"/>
                        <w:szCs w:val="18"/>
                      </w:rPr>
                      <w:t>www.ibpefex.com.br/www.rbne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7:00Z</dcterms:created>
  <dc:creator/>
  <dc:description/>
  <cp:keywords/>
  <dc:language>en-US</dc:language>
  <cp:lastModifiedBy/>
  <cp:lastPrinted>2011-07-18T18:27:00Z</cp:lastPrinted>
  <dcterms:modified xsi:type="dcterms:W3CDTF">2013-10-02T21:09:00Z</dcterms:modified>
  <cp:revision>19</cp:revision>
  <dc:subject/>
  <dc:title>Possivelmente</dc:title>
</cp:coreProperties>
</file>