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GAMA FILH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Lato Sensu em Bases Nutricionais da Atividade Física:        Nutrição Espor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ma 02780 com início em 31/03/2012 e término em 31/05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uno: Érica Soares Cardoso, RA: 101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Eu, Érica Soares Cardoso, venho através deste documento, solicitar autorização de vossa senhoria responsável pela unidade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 realizar estudos de pesquisa acadêmica  para fins de elaboração de Trabalho de Conclusão de Curso (TCC) na modalidade artigo cientí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 a vossa senhoria que estou sendo orientado na elaboração deste estudo/pesquisa pelo Professor Antonio Coppi  Nava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 mais e agradeci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o de Janeiro, 23/08/2013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8:00Z</dcterms:created>
  <dc:creator>Gilvan</dc:creator>
  <dc:description/>
  <cp:keywords/>
  <dc:language>en-US</dc:language>
  <cp:lastModifiedBy>Gilvan</cp:lastModifiedBy>
  <cp:lastPrinted>2013-08-23T17:33:00Z</cp:lastPrinted>
  <dcterms:modified xsi:type="dcterms:W3CDTF">2013-08-23T20:34:00Z</dcterms:modified>
  <cp:revision>4</cp:revision>
  <dc:subject/>
  <dc:title/>
</cp:coreProperties>
</file>