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4"/>
          <w:szCs w:val="24"/>
        </w:rPr>
        <w:t>ANEXO I: TERMO DE CONSENTIMENTO LIVRE E ESCLARECIDO (TCL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Você está sendo convidado (A) como voluntário (A) a participar da pesquisa intitulada “ESTADO NUTRICIONAL, EXERCÍCIO FÍSICO E USO DE SUPLEMENTOS EM INDIVÍDUOS DE UMA ACADEMIA DA SERRA GAÚCHA - RS”. O motivo que nos leva a estudar serve-se de que pretendemo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identificar o perfil dos consumidores de suplemento alimentar, praticantes de exercício físico nesta academia, bem como os fatores envolvidos no contex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BD4B4" w:val="clear"/>
        </w:rPr>
      </w:pPr>
      <w:r>
        <w:rPr>
          <w:rFonts w:cs="Arial" w:ascii="Arial" w:hAnsi="Arial"/>
          <w:sz w:val="24"/>
          <w:szCs w:val="24"/>
        </w:rPr>
        <w:t xml:space="preserve">Os procedimentos de coleta de dados serão realizados através protocolo de avaliação antropométrica e avaliação socieconôm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á haver um pequeno desconforto por você ter que tirar peças de roupas para pesar e/ou ser submetido à avaliação física. Você será esclarecido (a) sobre a pesquisa em qualquer aspecto que desejar. Você é livre para recusar-se a participar, retirar seu consentimento ou interromper a avaliação a qualquer momento. A sua participação é voluntária e a recusa em participar não irá acarretar qualquer penalidade ou perda de benefícios. A participação no estudo não acarretará custos para você e não será disponível nenhuma compensação financeira adi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dora irá tratar a sua identidade nos padrões profissionais de sigilo. Seu nome ou o material que indique a sua participação não será divulgado. Você não será identificado (a) em nenhuma publicação que possa resultar deste estudo. Uma cópia deste consentimento informado será arquivada por 5 anos pela pesquisadora responsável e outra será fornecida a você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 fui informada (o) dos objetivos da pesquisa acima de maneira clara e detalhada e esclareci minhas dúvidas. Sei que em qualquer momento poderei solicitar novas informações e motivar minha decisão se assim o desejar. A pesquisadora certificou-me de que todos os dados desta pesquisa serão confidenci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úvidas poderei chamar a estudante Karine D. T. Roth e a professora orientadora Camile Boscaini no telefone 54 812386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concordo em participar desse estudo. Recebi uma cópia deste termo de consentimento livre e esclarecido e me foi dada a oportunidade de ler e esclarecer as minhas dúv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roupilha_____de ____________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me do Participante: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ssinatura do Participante: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me do Pesquisador: 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ssinatura do Pesquisador: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me da Testemunha: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Assinatura da Testemunha:_________________________________________</w:t>
      </w:r>
      <w:r>
        <w:rPr>
          <w:rFonts w:cs="Arial" w:ascii="Arial" w:hAnsi="Arial"/>
          <w:bCs/>
          <w:sz w:val="24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4"/>
        </w:rPr>
        <w:t xml:space="preserve">ANEXO II: Questionário sobre o uso de suplemento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 Nome:______________________ Idade: ____ ano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xo: ( ) Feminino ( ) Masculin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- Grau de Escolaridade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Ensino Fundamental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Ensino Médi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Ensino Superior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Nenhum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- Há quanto tempo pratica exercício físico regularmente?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menos de 3 mese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de 3 a 6 mese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de 7 meses a 1 an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+ 1 an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- Quantas horas por semana você pratica exercício físico?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até 3 hora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+ de 3 a 6 hora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de 7 a 9 hora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de 10 a 12 hora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de 13 a 15 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+ 15 hora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- Qual exercício físico você pratica?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Musculaçã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Aeróbicos (caminhada, corrida, ginástica, bike, dança, etc.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Artes Marciai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Esportes Coletivo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Outra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Conjunto de diferentes atividade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- Você pratica exercício físico para: (Assinale somente um objetivo mais importante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Perder Peso e/ou gordura/emagrecer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Ganhar/definir músculos/ aumentar massa muscular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Saúde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Lazer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Estétic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Competiçã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Outro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- Você faz uso de suplementos alimentares?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Sim. Qual(is)?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N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- Qual(is) o objetivo do uso do suplemento alimentar citado acima? Se utilizar mais de um tipo de suplemento, colocar o nome do suplemento ao lado do objetivo do uso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Ganho de Massa Muscular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Emagreciment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Aumento na ingestão de caloria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Performance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Recuperação Muscular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Reposição de eletrólito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Outro Motivo. Qual(is)?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- Com que freqüência você faz uso do(s) suplemento(s) alimentar(es)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Diári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2 a 3x seman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4 a 6 x seman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Semanal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Quinzen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- Está satisfeito com os resultados do uso do(s) suplemento(s) alimentar(es)?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Sim ( ) Nã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nte os benefícios e os efeitos colaterais do uso da suplementaçã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- Quem indicou o(s) suplemento(s) alimentar(es) para você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Amig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( ) Instrutor da academi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Nutricionist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Médic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Vendedor de Loja de Suplemento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Famíli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Academi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Próprio Indivídu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Outros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- Qual o seu investimento em suplemento(s) alimentar(es) mensais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ate R$ 50,00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R$ 51,00 a 75,00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R$ 76,00 a 100,00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R$ 101,00 a 150,00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Mais de R$ 151,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Medidas Antropométric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o: _____________________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ura:_____________________ IMC: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:_______________Classificação: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as Cutânea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:__________________SB:________________PT: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:__________________SI:________________AB: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:__________________Percentual de gordura: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 percentual de gordura: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4"/>
        </w:rPr>
        <w:t>ANEXO III: QUESTIONÁRIO SOCIOECONÔMICO-ABE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ério Brasil 2009: Sistema de Po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54"/>
        <w:gridCol w:w="1007"/>
        <w:gridCol w:w="1010"/>
        <w:gridCol w:w="1010"/>
        <w:gridCol w:w="1177"/>
      </w:tblGrid>
      <w:tr>
        <w:trPr/>
        <w:tc>
          <w:tcPr>
            <w:tcW w:w="3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 de itens</w:t>
            </w:r>
          </w:p>
        </w:tc>
      </w:tr>
      <w:tr>
        <w:trPr/>
        <w:tc>
          <w:tcPr>
            <w:tcW w:w="3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ou 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visão em cor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  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  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   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dio (am/fm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  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  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   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heiro (com vaso sanitário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  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  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(   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móvel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  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(  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(   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gada mensalista (5x Sem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  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  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   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quina de lavar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Marcar se Tanquinho (  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  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cassete / DV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  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</w:tr>
      <w:tr>
        <w:trPr>
          <w:trHeight w:val="8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ladeir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  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  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   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ezer ou parte de cima da geladeira duplex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  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273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u de instrução do chefe da família</w:t>
            </w:r>
          </w:p>
        </w:tc>
        <w:tc>
          <w:tcPr>
            <w:tcW w:w="3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14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lfabeto/ primário incompleto (até 3º série fundamental) </w:t>
            </w:r>
          </w:p>
        </w:tc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(   )</w:t>
            </w:r>
          </w:p>
        </w:tc>
      </w:tr>
      <w:tr>
        <w:trPr/>
        <w:tc>
          <w:tcPr>
            <w:tcW w:w="514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ário completo/ginasial incompleto (até 4º série fundamental)</w:t>
            </w:r>
          </w:p>
        </w:tc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   )</w:t>
            </w:r>
          </w:p>
        </w:tc>
      </w:tr>
      <w:tr>
        <w:trPr/>
        <w:tc>
          <w:tcPr>
            <w:tcW w:w="514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nasial completo/ colegial incompleto (fundamental completo)</w:t>
            </w:r>
          </w:p>
        </w:tc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   )</w:t>
            </w:r>
          </w:p>
        </w:tc>
      </w:tr>
      <w:tr>
        <w:trPr/>
        <w:tc>
          <w:tcPr>
            <w:tcW w:w="514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egial completo/ superior incompleto (médio completo)</w:t>
            </w:r>
          </w:p>
        </w:tc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   )</w:t>
            </w:r>
          </w:p>
        </w:tc>
      </w:tr>
      <w:tr>
        <w:trPr/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 completo (superior completo)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   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classificação todos os pontos deverão ser incluídos na soma total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44"/>
        <w:gridCol w:w="3077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A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-4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1 (   ) 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A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-4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B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-3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(   )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B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-2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 (   )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C 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-2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(   )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C 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-1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ANEXO IV – TERMO DE CONHECIMENTO INSTITUCIONAL E CIÊNCIA DA REALIZAÇÃO DA PESQUISA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O DE CONHECIMENTO INSTITUC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Eu, Claudio Daniel Trentin, (sócio proprietário da Academia Bio Physical) declaro conhecer o protocolo de pesquisa intitulado, “</w:t>
      </w:r>
      <w:r>
        <w:rPr>
          <w:rFonts w:cs="Arial" w:ascii="Arial" w:hAnsi="Arial"/>
          <w:sz w:val="24"/>
        </w:rPr>
        <w:t>ESTADO NUTRICIONAL, EXERCÍCIO FÍSICO E USO DE SUPLEMENTOS EM INDIVÍDUOS DE UMA ACADEMIA DA SERRA GAÚCHA - RS”,</w:t>
      </w:r>
      <w:r>
        <w:rPr>
          <w:rFonts w:cs="Arial" w:ascii="Arial" w:hAnsi="Arial"/>
          <w:bCs/>
          <w:sz w:val="24"/>
          <w:szCs w:val="24"/>
        </w:rPr>
        <w:t xml:space="preserve"> desenvolvido pela acadêmica do curso de Nutrição da Faculdade Cenecista de Bento Gonçalves, Karine Dall`Onder Trentin Roth. Declaro ainda conhecer seus objetivos e a metodologia que será desenvolvida, estando ciente de que o pesquisador não irá interferir no fluxo normal deste Serviço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laudio Daniel Trentin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cademia Bio Physical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293370</wp:posOffset>
                </wp:positionV>
                <wp:extent cx="180784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61.5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eastAsia="Arial" w:cs="Arial" w:ascii="Arial" w:hAnsi="Arial"/>
          <w:sz w:val="24"/>
          <w:u w:val="single"/>
          <w:lang w:val="it-IT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it-IT"/>
        </w:rPr>
        <w:tab/>
        <w:tab/>
        <w:tab/>
        <w:t>Data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01:00Z</dcterms:created>
  <dc:creator>macbook</dc:creator>
  <dc:description/>
  <cp:keywords/>
  <dc:language>en-US</dc:language>
  <cp:lastModifiedBy>macbook</cp:lastModifiedBy>
  <dcterms:modified xsi:type="dcterms:W3CDTF">2013-12-19T00:05:00Z</dcterms:modified>
  <cp:revision>1</cp:revision>
  <dc:subject/>
  <dc:title>ANEXO I: TERMO DE CONSENTIMENTO LIVRE E ESCLARECIDO (TCLE)</dc:title>
</cp:coreProperties>
</file>