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VERSIDADE ESTÁCIO DE S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grama de Pós-Graduação Lato Sensu em Fisiologia do Exercicio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crição do Exercí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rma 0899 com início em 06/04/2013 e término em 14/09/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una: Gabriela Borges Sebastião, RA: 6846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ALA CR10 MODIFICAD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  ) 0 – Absolutamente nada – Repous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  ) 1 – Extremamente fáci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  ) 2 – Muito fáci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  ) 3 – Fáci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  ) 4 – Moderad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  ) 5 – Moderadamente difíci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  ) 6 – Difíci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  ) 7 - 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  ) 8 – Muito difíci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  ) 9 - 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  ) 10 – Extremamente difícil</w:t>
      </w:r>
    </w:p>
    <w:p>
      <w:pPr>
        <w:pStyle w:val="Normal"/>
        <w:spacing w:lineRule="auto" w:line="48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(   ) 11 - …</w:t>
      </w:r>
    </w:p>
    <w:p>
      <w:pPr>
        <w:pStyle w:val="Normal"/>
        <w:spacing w:lineRule="auto" w:line="48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(   ) 12 – Máximo absol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3:00Z</dcterms:created>
  <dc:creator>Gabriela Borges</dc:creator>
  <dc:description/>
  <cp:keywords/>
  <dc:language>en-US</dc:language>
  <cp:lastModifiedBy>Gaby</cp:lastModifiedBy>
  <cp:lastPrinted>2014-09-12T18:23:00Z</cp:lastPrinted>
  <dcterms:modified xsi:type="dcterms:W3CDTF">2014-09-12T21:29:00Z</dcterms:modified>
  <cp:revision>6</cp:revision>
  <dc:subject/>
  <dc:title/>
</cp:coreProperties>
</file>