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rFonts w:eastAsia="Arial"/>
        </w:rPr>
        <w:t xml:space="preserve"> </w:t>
      </w:r>
      <w:r>
        <w:rPr>
          <w:b/>
          <w:bCs/>
          <w:sz w:val="20"/>
          <w:szCs w:val="20"/>
        </w:rPr>
        <w:t xml:space="preserve">Termo de Consentimento Livre e Esclarecido (T.C.L.E.)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O respeito devido à dignidade humana exige que toda pesquisa se processe após consentimento livre e esclarecido dos sujeitos, indivíduos ou grupos que por si e/ou por seus representantes legais manifestem a sua anuência à participação na pesquisa” (Resolução. nº 196/96-IV, do Conselho Nacional de Saúde). 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u,..............................................................................................................., tendo sido convidado a participar como voluntário do estudo, recebi da Senhora Professora e Pesquisadora Gabriela Borges Sebastião por sua execução, as seguintes informações que me fizeram entender sem dificuldades e sem dúvidas os seguintes aspectos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Que o estudo se destina ao esclarecimento do efeito da ingestão de bebida energética no treinamento resistid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 Que a importância deste estudo é a de verificar a efetividade da melhora no rendimento durante o treinamento resistido com a ingestão de bebida energétic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Que os resultados que se desejam alcançar são os seguintes: melhorar a performance durante o treinamento resistid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Que esse estudo começará em Junho/2014 e terminará em Julho/2014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 Que o estudo será realizado em três sessões diferentes de treino, nas quais serão efetuadas: o teste de uma repetição máxima (1RM), um teste de número de repetições máximas sem a ingestão de bebida estimulante e um teste de número de repetições máximas com a ingestão de bebida estimulant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Que eu participarei das seguintes etapas: Responder a ficha de anamnese e das etapas descritas acim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Que os incômodos que poderei sentir com a minha participação são os seguintes: disponibilidade de tempo para responder as fichas, participar das orientações sobre o estudo e desconforto muscular devido à submissão aos exercícios resistido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 Que os benefícios que deverei esperar com a minha participação, mesmo que não diretamente são: conhecimento deste programa e acompanhamento dos resultados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Que fui orientado a não ingerir suplemento estimulante nas datas pré-estabelecida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 Que a minha participação será acompanhada pela responsável Gabriela Borges Sebastiã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Que, sempre que desejar, serão fornecidos esclarecimentos sobre cada uma das etapas do estud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Que, a qualquer momento, eu poderei recusar a continuar participando do estudo e, também, que eu poderei retirar este meu consentimento, sem que isso me traga qualquer penalidade ou prejuíz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Que as informações conseguidas através da minha participação não permitirão a identificação da minha pessoa, exceto aos responsáveis pelo estudo, e que a divulgação das mencionadas informações só será feita entre os profissionais e pesquisadores do assunto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- Finalmente, tendo eu compreendido perfeitamente tudo o que me foi informado sobre a minha participação no mencionado estudo e estando consciente dos meus direitos, das minhas responsabilidades, dos riscos e dos benefícios que a minha participação implicam, concordo em dele participar e para isso eu DOU O MEU CONSENTIMENTO SEM QUE PARA ISSO EU TENHA SIDO FORÇADO OU OBRIGADO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ndereço do aluno pesquisador responsável pela pesquis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nstituição: Universidade Estácio de Sá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ndereço completo: Rua Arnaldo Simões Pinto, 21 – CEP: 02917-110 – Vila Bonilha – São Paulo/SP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ndereço Eletrônico: </w:t>
      </w:r>
      <w:hyperlink r:id="rId2">
        <w:r>
          <w:rPr>
            <w:rStyle w:val="InternetLink"/>
            <w:rFonts w:cs="Arial"/>
            <w:sz w:val="20"/>
            <w:szCs w:val="20"/>
          </w:rPr>
          <w:t>gabrielaborges_13@hotmail.com</w:t>
        </w:r>
      </w:hyperlink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07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4"/>
      </w:tblGrid>
      <w:tr>
        <w:trPr>
          <w:trHeight w:val="388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natura ou impressão datiloscópica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voluntário ou responsável legal.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natura do responsável pelo estudo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Calibri" w:cs="Arial"/>
      <w:color w:val="000000"/>
      <w:kern w:val="2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borges_13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11:00Z</dcterms:created>
  <dc:creator>Gabriela Borges Sebastiao - ACADEMIA</dc:creator>
  <dc:description/>
  <dc:language>en-US</dc:language>
  <cp:lastModifiedBy>Gabriela Borges</cp:lastModifiedBy>
  <dcterms:modified xsi:type="dcterms:W3CDTF">2014-08-29T0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