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E ESTÁCIO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de Pós-Graduação Lato Sensu em Fisiologia do Exercici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crição do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ma 0899 com início em 06/04/2013 e término em 14/09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a: Gabriela Borges Sebastião, RA: 6846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 PARA UTILIZAR ESCALA CR10 DE BORG (MODIFICAD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Tente se lembrar do esforço mais intenso que você já realizou. Qual foi esse esforço? Vamos supor que esse esforço represente o número 10 (extremamente difícil) na escala. Contudo, pode ser possível imaginar algo ainda mais difícil. Portanto, o “máximo absoluto” esta posicionado um pouco abaixo nesta mesma escala, permitindo a você ainda usar um número mais elevado na escal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ce com uma expressão verbal de como se sentiu realizando o esforço e após, escolha o númer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muito importante que você responda o que percebeu e não o que acredita que deve responder. Seja o mais honesto que puder e não exagera no esforço percebido mais do que ele realmente ofereceu de intensida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0:00Z</dcterms:created>
  <dc:creator>Gabriela Borges</dc:creator>
  <dc:description/>
  <cp:keywords/>
  <dc:language>en-US</dc:language>
  <cp:lastModifiedBy>Gaby</cp:lastModifiedBy>
  <dcterms:modified xsi:type="dcterms:W3CDTF">2014-09-12T21:23:00Z</dcterms:modified>
  <cp:revision>2</cp:revision>
  <dc:subject/>
  <dc:title/>
</cp:coreProperties>
</file>