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VERSIDADE ESTÁCIO DE S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grama de Pós-Graduação Lato Sensu em Fisiologia do Exercicio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crição do Exercíc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rma 0899 com início em 06/04/2013 e término em 14/09/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una: Gabriela Borges Sebastião, RA: 6846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MNES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. Identificação e histórico pessoa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nascimento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cê possui algum problema de saúde? Qual?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m familiar apresenta algum tipo de doença? (investigar fatores hereditários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faz algum tipo de tratamento e/ou uso de medicações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que forma este problema afeta suas atividades da vida diária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quais situações este problema ocorre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passou por alguma cirurgia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 algum tipo de alergia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 dificuldade para dormir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2. Histórico de atividade físic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pratica atividade física? Qual? Há quanto tempo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ções do tipo de atividade? (verificar tipo de treinamento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frequencia de prática semanal desta atividade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3. Histórico nutriciona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e alguma dificuldade para se alimentar?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Faz uso de algum tipo de suplementação exógena?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tomou bebida estimulante? Notou alguma alteração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51:00Z</dcterms:created>
  <dc:creator>Gabriela Borges</dc:creator>
  <dc:description/>
  <cp:keywords/>
  <dc:language>en-US</dc:language>
  <cp:lastModifiedBy>Gaby</cp:lastModifiedBy>
  <dcterms:modified xsi:type="dcterms:W3CDTF">2014-09-12T21:19:00Z</dcterms:modified>
  <cp:revision>2</cp:revision>
  <dc:subject/>
  <dc:title/>
</cp:coreProperties>
</file>