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PÊNDICE A – QUESTIONÁRIO DE INVESTIGAÇÃO </w:t>
      </w:r>
    </w:p>
    <w:tbl>
      <w:tblPr>
        <w:tblStyle w:val="Tabelacomgrade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0"/>
        <w:gridCol w:w="1740"/>
      </w:tblGrid>
      <w:tr>
        <w:trPr/>
        <w:tc>
          <w:tcPr>
            <w:tcW w:w="7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Pesquisa com praticante de atividade física de for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Nome: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Telefone:__ __ __ __-__ __ __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Observar o sexo: (1) masculino (2) Femin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Quantos anos completos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tem? __ __a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Quantos anos completos de estudo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t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__ __do ens. Fund. ou__ __ens. médio ou__ __ensino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Qual o seu estado civ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0) Solteiro (1) Casado em união (2) Separado/divorciado (3) Viú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Numero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Sexo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Idade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Ensino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Estado civil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22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&lt; Agora vamos conversar sobre as suas condições socioeconômicas &gt;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Na sua casa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tem e está funcionado?</w:t>
            </w:r>
          </w:p>
          <w:tbl>
            <w:tblPr>
              <w:tblStyle w:val="Tabelacomgrade"/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67"/>
              <w:gridCol w:w="708"/>
              <w:gridCol w:w="710"/>
              <w:gridCol w:w="708"/>
              <w:gridCol w:w="708"/>
              <w:gridCol w:w="739"/>
            </w:tblGrid>
            <w:tr>
              <w:trPr>
                <w:trHeight w:val="318" w:hRule="atLeast"/>
              </w:trPr>
              <w:tc>
                <w:tcPr>
                  <w:tcW w:w="33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b/>
                      <w:kern w:val="0"/>
                      <w:sz w:val="24"/>
                      <w:szCs w:val="22"/>
                      <w:lang w:val="pt-BR" w:eastAsia="en-US" w:bidi="ar-SA"/>
                    </w:rPr>
                    <w:t>Itens</w:t>
                  </w:r>
                </w:p>
              </w:tc>
              <w:tc>
                <w:tcPr>
                  <w:tcW w:w="3573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b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Quantidade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6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4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1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ou+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Televisão em cores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1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Rádio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1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Banheiro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Automóvel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7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9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Empregada mensalist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3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Máquina de lavar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Videocassete e/ou DVD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Geladeir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4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Freezer/duplex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" w:ascii="Calibri" w:hAnsi="Calibri" w:asciiTheme="minorHAnsi" w:hAnsiTheme="minorHAnsi"/>
                      <w:kern w:val="0"/>
                      <w:sz w:val="24"/>
                      <w:szCs w:val="22"/>
                      <w:lang w:val="pt-BR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Grau de instrução do chefe da famíl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0) Analfabeto/primário incompleto – analfabeto/Até 3ª série do funda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1) Primário completo/ginasial incompleto – Até 4ª série do funda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2) Ginasial completo/ Colegial incompleto – Fundamental compl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4) Colegial completo/ Superior incompleto – médio comple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8) Superior completo – Superior completo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Televisão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Rádio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Banheiro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Automóvel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Empregada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Máquina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DVD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Geladeira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Freezer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Grau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Total_____</w:t>
            </w:r>
          </w:p>
        </w:tc>
      </w:tr>
      <w:tr>
        <w:trPr/>
        <w:tc>
          <w:tcPr>
            <w:tcW w:w="92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&lt;Agora vamos falar sobre o uso de suplementos&gt;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Questão 01: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usa algum tipo de suplemento? (0) Não (1) Sim → Se NÃO, pule para questão 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Quem lhe indicou o uso de suplement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0) Nutricioni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1) Médi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2) Professor da academ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3) Vendedor de loja de suple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4) Amig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(5) Iniciativa próp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6)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7) outros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Questão 02: Quais motivos influenciaram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a utilizar suplement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0) Aumentar desempen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1) Ganho de forç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2) Ganho de massa ma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3) Perda de pe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4) Compensar deficiências da aliment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5) Garantir a saú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(6) Outros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Quais suplementos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utiliz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7"/>
              <w:gridCol w:w="1135"/>
              <w:gridCol w:w="993"/>
            </w:tblGrid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Whey protein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BCAA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Glutamina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Caseína 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Albumina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Creatina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r>
          </w:p>
          <w:tbl>
            <w:tblPr>
              <w:tblStyle w:val="Tabelacomgrade"/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7"/>
              <w:gridCol w:w="1135"/>
              <w:gridCol w:w="993"/>
            </w:tblGrid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Maltodextrina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Dextrose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Hipercalórico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Waxy Maize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Carboidrato em gel 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Pré- treinos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Termogênicos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Vitaminas isoladas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Mineiras isolados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Polivitamínicos 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Gatorade 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Powerade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 xml:space="preserve">Cafeína </w:t>
                  </w:r>
                </w:p>
              </w:tc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0) Não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2"/>
                      <w:lang w:val="pt-BR" w:eastAsia="en-US" w:bidi="ar-SA"/>
                    </w:rPr>
                    <w:t>(1) Sim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Outros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4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Questão 03: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faz acompanhamento com algum profissional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  <w:t>Não (1)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Questão 04: Qual o profissional que </w:t>
            </w: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pt-BR" w:eastAsia="en-US" w:bidi="ar-SA"/>
              </w:rPr>
              <w:t></w:t>
            </w: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 xml:space="preserve"> considera apto a indicar suplementaçã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0) Sem respo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1) Nutricion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2) Médico Endocrinolig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3) Nutró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4) Educador Fís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(5) Médic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Uso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Indicação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Motivo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Qual util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Wp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en-US" w:eastAsia="en-US" w:bidi="ar-SA"/>
              </w:rPr>
              <w:t>Bcca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en-US" w:eastAsia="en-US" w:bidi="ar-SA"/>
              </w:rPr>
              <w:t>Glut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en-US" w:eastAsia="en-US" w:bidi="ar-SA"/>
              </w:rPr>
              <w:t>Casei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en-US" w:eastAsia="en-US" w:bidi="ar-SA"/>
              </w:rPr>
              <w:t>Albu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en-US" w:eastAsia="en-US" w:bidi="ar-SA"/>
              </w:rPr>
              <w:t>Creat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Malto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Dext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Hiper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Waxy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Carb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Pre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Termo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Vit i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Min i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Poli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Gato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Cafeí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Outros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Acomp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szCs w:val="22"/>
                <w:lang w:val="pt-BR" w:eastAsia="en-US" w:bidi="ar-SA"/>
              </w:rPr>
              <w:t>Apto a indic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d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f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b3fd6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7</Words>
  <Characters>2739</Characters>
  <CharactersWithSpaces>3240</CharactersWithSpaces>
  <Paragraphs>6</Paragraphs>
  <Company>Austin Pow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9:00Z</dcterms:created>
  <dc:creator>William Fernandes</dc:creator>
  <dc:description/>
  <dc:language>en-US</dc:language>
  <cp:lastModifiedBy>William Fernandes</cp:lastModifiedBy>
  <dcterms:modified xsi:type="dcterms:W3CDTF">2015-01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