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PÊNDICE B – TERMO DE CONSENTIMENTO LIVRE E ESCLARECIDO (TCLE)</w:t>
        <w:br/>
      </w:r>
    </w:p>
    <w:tbl>
      <w:tblPr>
        <w:tblpPr w:bottomFromText="0" w:horzAnchor="margin" w:leftFromText="141" w:rightFromText="141" w:tblpX="0" w:tblpY="436" w:topFromText="0" w:vertAnchor="page"/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26"/>
        <w:gridCol w:w="7733"/>
        <w:gridCol w:w="236"/>
      </w:tblGrid>
      <w:tr>
        <w:trPr>
          <w:trHeight w:val="1627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1341755" cy="712470"/>
                  <wp:effectExtent l="0" t="0" r="0" b="0"/>
                  <wp:docPr id="1" name="Imagem 1" descr="Descrição: Descrição: Descrição: Descrição: upf_oficial_upfc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Descrição: Descrição: Descrição: upf_oficial_upfc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Cs w:val="24"/>
                <w:lang w:eastAsia="pt-BR"/>
              </w:rPr>
              <w:t>UNIVERSIDADE DE PASSO FUN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60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INSTITUTO DE CIÊNCIAS BIOLÓGICA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6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CURSO DE NUTRIÇÃ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 xml:space="preserve">          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TERMO DE CONSENTIMENTO LIVRE E ESCLARECIDO (TCLE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ocê está sendo convidado (a) a participar da pesquisa sobre “</w:t>
      </w:r>
      <w:r>
        <w:rPr>
          <w:szCs w:val="24"/>
        </w:rPr>
        <w:t>Uso de suplementos alimentares por adultos frequentadores de academias do município de Passo Fundo”</w:t>
      </w:r>
      <w:r>
        <w:rPr>
          <w:rFonts w:eastAsia="Times New Roman"/>
          <w:szCs w:val="24"/>
          <w:lang w:eastAsia="pt-BR"/>
        </w:rPr>
        <w:t>, de responsabilidade de Jureci Machado Siqueira Triches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Esta pesquisa justifica-se devido ao aumento do uso de suplementos por praticantes de atividade física, assim surge a necessidade de verificar quais e como estão sendo utilizados esses suplementos. O objetivo desta pesquisa é </w:t>
      </w:r>
      <w:r>
        <w:rPr>
          <w:szCs w:val="24"/>
        </w:rPr>
        <w:t>verificar o uso de suplementos e o estado nutricional de praticantes de atividade físic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sua participação na pesquisa será em 1 encontro, com duração aproximada de aproximadamente 10 minutos,  na entrada da Academia 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szCs w:val="24"/>
        </w:rPr>
        <w:t>Não haverá riscos aos participantes uma vez que trata-se de entrevista. Os dados antropométricos serão verificados na ficha de cadastro de cada indivídu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Ao participar da pesquisa, você recebera um guia sobre os cuidados com o uso de suplementos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/>
        <w:t>O principal benefício para o participante está relacionado às orientações nutricionais que estes receberão após a pesquis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ocê terá a garantia de receber esclarecimentos sobre qualquer dúvida relacionada a pesquisa e poderá ter acesso aos seus dados em qualquer etapa do estudo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Sua participação nessa pesquisa não é obrigatória e você pode desistir a qualquer momento, retirando seu consentimento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Você não terá nenhuma despesa relacionada à pesquisa e você não receberá pagamento pela sua participação no estudo. As suas informações serão gravadas e posteriormente destruídas. Os dados relacionados à sua identificação não serão divulgados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s resultados da pesquisa serão divulgados, mas você terá a garantia do sigilo e da confidencialidade dos dados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aso você tenha dúvidas sobre o comportamento dos pesquisadores ou sobre as mudanças ocorridas na pesquisa que não constam no TCLE, e caso se considera prejudicado (a) na sua dignidade e autonomia, você pode entrar em contato com o a pesquisadora responsável Jureci Machado Siqueira Triches</w:t>
      </w:r>
      <w:r>
        <w:rPr>
          <w:szCs w:val="24"/>
        </w:rPr>
        <w:t xml:space="preserve"> (54) 33168310</w:t>
      </w:r>
      <w:r>
        <w:rPr>
          <w:rFonts w:eastAsia="Times New Roman"/>
          <w:szCs w:val="24"/>
          <w:lang w:eastAsia="pt-BR"/>
        </w:rPr>
        <w:t xml:space="preserve">, ou com o curso de Nutrição fone (54) 33168310, ou também pode consultar o Comitê de Ética em Pesquisa da UPF, pelo telefone (54) 33168370, no horário das 08h às 12h e das 13h30min às 17h30min, de segunda a sexta-feira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Dessa forma, se você concorda em participar da pesquisa como consta nas explicações e orientações acima, coloque se nome no local indicado abaixo. </w:t>
        <w:br/>
        <w:t xml:space="preserve">             Desde já, agradecemos a sua colaboração e solicitamos a sua assinatura de autorização neste termo, que será também assinado pelo pesquisador responsável em duas vias, sendo que uma ficará com você e outra com o (a) pesquisador (a)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</w:t>
      </w:r>
      <w:r>
        <w:rPr>
          <w:rFonts w:eastAsia="Times New Roman"/>
          <w:szCs w:val="24"/>
          <w:lang w:eastAsia="pt-BR"/>
        </w:rPr>
        <w:t xml:space="preserve">Passo Fundo, ____ de __________ de _____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 do (a) participante: 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inatura: 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 do (a) pesquisador (a): 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inatura: ___________________________________________________</w:t>
        <w:br/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86308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5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d1257"/>
    <w:rPr>
      <w:rFonts w:ascii="Times New Roman" w:hAnsi="Times New Roman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12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12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12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6</Words>
  <Characters>2630</Characters>
  <CharactersWithSpaces>3110</CharactersWithSpaces>
  <Paragraphs>6</Paragraphs>
  <Company>Austin Pow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4:00Z</dcterms:created>
  <dc:creator>William Fernandes</dc:creator>
  <dc:description/>
  <dc:language>en-US</dc:language>
  <cp:lastModifiedBy>William Fernandes</cp:lastModifiedBy>
  <dcterms:modified xsi:type="dcterms:W3CDTF">2015-01-2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