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. Estudos com a associação de 20g/dia de creatina (Cr) em exercícios e testes físicos</w:t>
      </w:r>
    </w:p>
    <w:tbl>
      <w:tblPr>
        <w:tblStyle w:val="Tabelacomgrade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276"/>
        <w:gridCol w:w="1197"/>
        <w:gridCol w:w="1355"/>
        <w:gridCol w:w="1528"/>
        <w:gridCol w:w="2582"/>
        <w:gridCol w:w="4252"/>
      </w:tblGrid>
      <w:tr>
        <w:trPr/>
        <w:tc>
          <w:tcPr>
            <w:tcW w:w="170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Estudo/Ano</w:t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Amostra</w:t>
            </w:r>
          </w:p>
        </w:tc>
        <w:tc>
          <w:tcPr>
            <w:tcW w:w="1197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Sexo</w:t>
            </w:r>
          </w:p>
        </w:tc>
        <w:tc>
          <w:tcPr>
            <w:tcW w:w="135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Fisicamente ativos (a)</w:t>
            </w:r>
          </w:p>
        </w:tc>
        <w:tc>
          <w:tcPr>
            <w:tcW w:w="1528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Dosagem</w:t>
            </w:r>
          </w:p>
        </w:tc>
        <w:tc>
          <w:tcPr>
            <w:tcW w:w="2582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Protocolo de teste</w:t>
            </w:r>
          </w:p>
        </w:tc>
        <w:tc>
          <w:tcPr>
            <w:tcW w:w="4252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Resultados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Becque, Lochmann e Melrose (200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3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m durante 5 dias, logo após redução de 2g/dia por  6 semanas ou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Programa de TR por 6 semanas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 Crm ↑ AMBc, massa livre de gordura e força em relação ao grupo PLA</w:t>
            </w:r>
          </w:p>
        </w:tc>
      </w:tr>
      <w:tr>
        <w:trPr>
          <w:trHeight w:val="1719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Izquierdo e colaboradores (2002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19 jogadores de handebol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 por 5 dias ou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Os jogadores passaram por testes que simulavam um jogo de handebol (força máxima,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pt-BR" w:bidi="ar-SA"/>
              </w:rPr>
              <w:t>sprints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 até a exaustão, saltos 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pt-BR" w:bidi="ar-SA"/>
              </w:rPr>
              <w:t>endurance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)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A suplementação de forma aguda de Cr mostrou ↑ significativo de força sobre a parte inferior do corpo, assim como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pt-BR" w:bidi="ar-SA"/>
              </w:rPr>
              <w:t>sprint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 e salto comparado ao grupo PLA</w:t>
            </w:r>
          </w:p>
        </w:tc>
      </w:tr>
      <w:tr>
        <w:trPr>
          <w:trHeight w:val="1829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antos e colaboradores (2003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13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Durante 14 dias foram ofertados 20 g/dia de Crm ou um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60 ciclos por minuto de um ergômetro para cada perna, durante três níveis de 2’ de um exercício a uma intensidade de 93% da potência máxima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O grupo suplementado com Crm mostrou uma ↓ no consumo de PCr durante os períodos de exercício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oki (2004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1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 por 5 dias e 2 g/dia de Cr nos 7 dias posteriores ou um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Treinamentos por grupos de forma padronizada sendo constituído 2 exercícios por grupo muscular (A e B) 4 séries de 10-R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 suplementação de Cr promoveu ↑ na capacidade máxima de repetição no supino livre no experimento 2, onde o intervalo utilizado foi maior (2’30’’), no estudo com intervalo menor (1’) não houve recuperação do sistema ATP-CP</w:t>
            </w:r>
          </w:p>
        </w:tc>
      </w:tr>
      <w:tr>
        <w:trPr>
          <w:trHeight w:val="1422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Gomes e Aoki (2005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16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Femin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 durante 5 dias e 3 g/dia por 7 dias ou um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Teste de 1RM no exercício d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pt-BR" w:bidi="ar-SA"/>
              </w:rPr>
              <w:t>leg press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 45º (3 sets de RM , feitas a 80% de 1RM com intervalo de 150’’)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Não foi notada diferença no desempenho de universitárias em um teste de 80% de 1-RM de um exercício no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pt-BR" w:bidi="ar-SA"/>
              </w:rPr>
              <w:t>leg press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 xml:space="preserve"> 45º quando suplementadas com C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Donatto e colaboradores (2007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10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 por 5 dias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Foi analisada a composição corporal e ganho de força em um exercício específico de supino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 Cr dosada de forma aguda não exerceu efeitos significativos na composição corpórea e execução de um exercício específico de supino (1-RM)</w:t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ltimari e colaboradores (201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6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 por 5 dias e 3 g/dia pelos 51 dias seguintes ou um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Durante 56 dias foram submetidos ao TW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 Cr não se mostrou eficiente quando submetida a exercícios de alta intensidade e curta duração de uma única séri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edeiros e colaboradores (2010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7 indivíduos</w:t>
            </w:r>
          </w:p>
        </w:tc>
        <w:tc>
          <w:tcPr>
            <w:tcW w:w="119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Feminino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m durante 6 dias ou um PLA</w:t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Teste de força isométrica máxima e na amplitude do EMG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 Crm ↑  força isométrica máxima, e mostrou que a amplitude do EMG pode ser um indicador dessas alterações do desempenho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Percário e colaboradores (2012)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6 atletas de handebol</w:t>
            </w:r>
          </w:p>
        </w:tc>
        <w:tc>
          <w:tcPr>
            <w:tcW w:w="1197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1355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20 g/dia de Crm por 5 dias e pelos 27 dias seguintes 5g/dia de Crm ou um PLA</w:t>
            </w:r>
          </w:p>
        </w:tc>
        <w:tc>
          <w:tcPr>
            <w:tcW w:w="2582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TR específico e periodizado</w:t>
            </w:r>
          </w:p>
        </w:tc>
        <w:tc>
          <w:tcPr>
            <w:tcW w:w="4252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  <w:t>A suplementação de Crm quando associada a um treinamento de resistência específico ↑ significativamente a força muscular de atletas de handebol, porém não induziu alteração na composição corpora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: -: não informado; Cr: creatina; Crm</w:t>
      </w:r>
      <w:r>
        <w:rPr>
          <w:rFonts w:cs="Arial" w:ascii="Arial" w:hAnsi="Arial"/>
          <w:sz w:val="24"/>
          <w:szCs w:val="24"/>
          <w:vertAlign w:val="subscript"/>
        </w:rPr>
        <w:t>:</w:t>
      </w:r>
      <w:r>
        <w:rPr>
          <w:rFonts w:cs="Arial" w:ascii="Arial" w:hAnsi="Arial"/>
          <w:sz w:val="24"/>
          <w:szCs w:val="24"/>
        </w:rPr>
        <w:t xml:space="preserve"> creatina mono-hidratada; ↑: aumentou/melhora; ↓: redução/reduziu; EMG: eletromiografia; TW: teste de </w:t>
      </w:r>
      <w:r>
        <w:rPr>
          <w:rFonts w:cs="Arial" w:ascii="Arial" w:hAnsi="Arial"/>
          <w:i/>
          <w:sz w:val="24"/>
          <w:szCs w:val="24"/>
        </w:rPr>
        <w:t xml:space="preserve">Wingate; </w:t>
      </w:r>
      <w:r>
        <w:rPr>
          <w:rFonts w:cs="Arial" w:ascii="Arial" w:hAnsi="Arial"/>
          <w:sz w:val="24"/>
          <w:szCs w:val="24"/>
        </w:rPr>
        <w:t>RM: resistência máxima; PCr: fosfocreatina; ATP: adenosina tri-fosfato; g: gramas; PLA: placebo; TR: treinamento resistido; AMBc: área muscular do braço corrigida; ‘: minutos; ‘’: segund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1f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b41fc"/>
    <w:pPr>
      <w:spacing w:after="0" w:line="240" w:lineRule="auto"/>
    </w:pPr>
    <w:rPr>
      <w:rFonts w:eastAsiaTheme="minorEastAsia"/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8</Words>
  <Characters>3017</Characters>
  <CharactersWithSpaces>3568</CharactersWithSpaces>
  <Paragraphs>7</Paragraphs>
  <Company>SEC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5:00Z</dcterms:created>
  <dc:creator>Usuario</dc:creator>
  <dc:description/>
  <dc:language>en-US</dc:language>
  <cp:lastModifiedBy>Usuario</cp:lastModifiedBy>
  <dcterms:modified xsi:type="dcterms:W3CDTF">2015-07-3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