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Tabela 1. Cafeína (CAF) administrada em exercícios de alta intensidade e curta duração.</w:t>
      </w:r>
    </w:p>
    <w:tbl>
      <w:tblPr>
        <w:tblStyle w:val="Tabelacomgrade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411"/>
        <w:gridCol w:w="2835"/>
        <w:gridCol w:w="2835"/>
        <w:gridCol w:w="3544"/>
      </w:tblGrid>
      <w:tr>
        <w:trPr/>
        <w:tc>
          <w:tcPr>
            <w:tcW w:w="24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Autor (es)</w:t>
            </w:r>
          </w:p>
        </w:tc>
        <w:tc>
          <w:tcPr>
            <w:tcW w:w="2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Amostra</w:t>
            </w:r>
          </w:p>
        </w:tc>
        <w:tc>
          <w:tcPr>
            <w:tcW w:w="28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Dosagem</w:t>
            </w:r>
          </w:p>
        </w:tc>
        <w:tc>
          <w:tcPr>
            <w:tcW w:w="28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Protocolo de teste</w:t>
            </w:r>
          </w:p>
        </w:tc>
        <w:tc>
          <w:tcPr>
            <w:tcW w:w="35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Resultados</w:t>
            </w:r>
          </w:p>
        </w:tc>
      </w:tr>
      <w:tr>
        <w:trPr>
          <w:trHeight w:val="1227" w:hRule="atLeast"/>
        </w:trPr>
        <w:tc>
          <w:tcPr>
            <w:tcW w:w="24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Bond e colaboradores (1986)</w:t>
            </w:r>
          </w:p>
        </w:tc>
        <w:tc>
          <w:tcPr>
            <w:tcW w:w="24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12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t-BR" w:eastAsia="en-US" w:bidi="ar-SA"/>
              </w:rPr>
              <w:t>sprinter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 intercolegiais do sexo masculino</w:t>
            </w:r>
          </w:p>
        </w:tc>
        <w:tc>
          <w:tcPr>
            <w:tcW w:w="28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5 mg/Kg de CAF ou PLA</w:t>
            </w:r>
          </w:p>
        </w:tc>
        <w:tc>
          <w:tcPr>
            <w:tcW w:w="28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6 rep. máx. dos extensores do joelho em três diferentes angulações e velocidade</w:t>
            </w:r>
          </w:p>
        </w:tc>
        <w:tc>
          <w:tcPr>
            <w:tcW w:w="35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 CAF em doses de 5mg/Kg não exerceu nenhum efeito ergogênico na função muscular em condições anaeróbicas</w:t>
            </w:r>
          </w:p>
        </w:tc>
      </w:tr>
      <w:tr>
        <w:trPr>
          <w:trHeight w:val="982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ollomp e colaboradores (1991)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6 voluntários saudáveis do sexo masculino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5 mg/Kg de CAF ou PLA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2 x teste de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t-BR" w:eastAsia="en-US" w:bidi="ar-SA"/>
              </w:rPr>
              <w:t>Wingate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A suplementação de CAF não conseguiu melhorar o desempenho anaeróbico no teste de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t-BR" w:eastAsia="en-US" w:bidi="ar-SA"/>
              </w:rPr>
              <w:t>Wingate</w:t>
            </w:r>
          </w:p>
        </w:tc>
      </w:tr>
      <w:tr>
        <w:trPr>
          <w:trHeight w:val="1140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rowe, Thake e Downs (2006)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7 pacientes de ambos os sexos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6 mg/Kg de CAF ou PLA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este ergométrico (2 corridas de ciclismo por 60s cada)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 CAF não teve efeito ergogênico em repetidas corridas de ciclismo máximo e pode ser prejudicial para o exercício anaeróbico</w:t>
            </w:r>
          </w:p>
        </w:tc>
      </w:tr>
      <w:tr>
        <w:trPr>
          <w:trHeight w:val="1411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Woolf, Bidwell e Carlson (2008)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8 atletas do sexo masculino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5 mg/Kg de CAF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este de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Wingate, leg pres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e supino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O uso de CAF mostrou efeito ergogênico no exercício supino com um ↑ peso total levantado e ↑ potência de pico no teste de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t-BR" w:eastAsia="en-US" w:bidi="ar-SA"/>
              </w:rPr>
              <w:t>Wingate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Machado e colaboradores (2009)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5 jogadores de futebol profissional do sexo masculino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5,5 mg/Kg de CAF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12 séries de 10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t-BR" w:eastAsia="en-US" w:bidi="ar-SA"/>
              </w:rPr>
              <w:t>sprint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 de 20 metros.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 CAF quando suplementada em jogadores de futebol não ↑ lesão muscular em um exercício intermitente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Pereira e colaboradores (2010)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3 atletas de judô do sexo feminino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6 mg/Kg de CAF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Special Judô Fitness Tes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(SJFT)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 resultado mostra que a ingestão de CAF não alterou o desempenho das judocas em atividades de alta intensidade e curta duração</w:t>
            </w:r>
          </w:p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Goldstein e colaboradores (2010b)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5 indivíduos treinados do sexo feminino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6 mg/Kg de CAF ou PLA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pós suplementação as participantes realizaram um exercício de supino até repetições a fadiga em 60% de 1-RM.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 CAF em doses altas pode ↑ o desempenho de mulheres que treinam resistência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Duncan e Oxford (2012)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8 indivíduos moderadamente treinados do sexo masculino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5 mg/Kg de CAF ou PLA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60% de intensidade de 1-RM no supino até a fadiga</w:t>
            </w:r>
          </w:p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 CAF melhorou a força muscular e o desempenho, assim como ↓ na PES em exercícios anaeróbicos</w:t>
            </w:r>
          </w:p>
        </w:tc>
      </w:tr>
      <w:tr>
        <w:trPr>
          <w:trHeight w:val="1144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nnunciato e colaboradores (2012)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2 indivíduos fisicamente ativos de ambos os sexos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6 mg/Kg de CAF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 teste de 1RM com 65% da carga máxima em 2 exercicios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t-BR" w:eastAsia="en-US" w:bidi="ar-SA"/>
              </w:rPr>
              <w:t>leg pres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 45º e supino).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A CAF mostrou efeito ergogênico significativo apenas no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t-BR" w:eastAsia="en-US" w:bidi="ar-SA"/>
              </w:rPr>
              <w:t>leg pres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 45º, porém o supino não obteve resultado expressivo</w:t>
            </w:r>
          </w:p>
        </w:tc>
      </w:tr>
      <w:tr>
        <w:trPr>
          <w:trHeight w:val="1478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Duncan e colaboradores (2013)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1 indivíduos treinados de ambos os sexos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5 mg/Kg de CAF ou PLA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Sessões de exercícios resistidos em supino, levantamento terra, linha de bruços e agachamento em intensidade a 60% de 1-RM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Ingestão de CAF de forma aguda ↑ desempenho do exercício de resistência e PES</w:t>
            </w:r>
          </w:p>
        </w:tc>
      </w:tr>
      <w:tr>
        <w:trPr>
          <w:trHeight w:val="1142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Santos e colaboradores (2013)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8 ciclistas treinados do sexo masculino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5 mg/Kg de CAF ou PLA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T de ciclismo em 4 Km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 CAF ↑ contribuição anaeróbica em relação ao tempo, resultando em um melhor desempenho dos ciclistas</w:t>
            </w:r>
          </w:p>
        </w:tc>
      </w:tr>
      <w:tr>
        <w:trPr>
          <w:trHeight w:val="1214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allis e colaboradores (2013)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2 jovens e adultos fisicamente ativos de ambos os sexos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3 mg/Kg de CAF ou PLA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 série de 10 repetições consecutivas de extensão máxima do joelho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 CAF não ↑ a contração voluntária máxima das extensões do joelho, como também não ↓ a PSE</w:t>
            </w:r>
          </w:p>
        </w:tc>
      </w:tr>
      <w:tr>
        <w:trPr>
          <w:trHeight w:val="430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urley e colaboradores (2014)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6 indivíduos do sexo masculino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 mg/Kg, 3 mg/Kg, 5 mg/Kg de CAF ou PLA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Teste estático de pressão manual e teste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t-BR" w:eastAsia="en-US" w:bidi="ar-SA"/>
              </w:rPr>
              <w:t>Wingate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 CAF em doses baixa (1mg/Kg) não alterou o desempenho, a dose moderada (3mg/Kg) mostrou uma ↑ potência e em doses altas (5mg/Kg) ↑ potência em relação ao PLA</w:t>
            </w:r>
          </w:p>
        </w:tc>
      </w:tr>
      <w:tr>
        <w:trPr>
          <w:trHeight w:val="1143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Wu (2014)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2 universitários praticantes de exercícios de resistência do sexo masculino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6 mg/Kg, 4 mg/Kg, 2 mg/Kg de CAF ou PLA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 exercícios com 3 séries de 10 repetições a 75% de 1-RM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Doses elevadas de CAF (6mg/Kg) ↑ as respostas de testosterona e cortisol. Enquanto doses moderadas (4mg/Kg) ↑ resposta à insulina</w:t>
            </w:r>
          </w:p>
        </w:tc>
      </w:tr>
      <w:tr>
        <w:trPr>
          <w:trHeight w:val="909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de Morree e colaboradores (2014)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2 voluntários saudáveis do sexo feminino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6 mg/Kg de CAF ou PLA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00 extensões de joelho intermitente e isométricas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 CAF pareceu ↓ PSE para produzir uma força submáxima, e menor tempo de tarefa</w:t>
            </w:r>
          </w:p>
        </w:tc>
      </w:tr>
      <w:tr>
        <w:trPr>
          <w:trHeight w:val="1105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Jordan e colaboradores (2014)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7 jogadores de futebol de elite do sexo masculino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6 mg/Kg de CAF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Teste de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t-BR" w:eastAsia="en-US" w:bidi="ar-SA"/>
              </w:rPr>
              <w:t>Warm-Up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 CAF proporcionou um efeito ergogênico benéfico em atletas de elite de futebol quando simulados a um teste de jogo real</w:t>
            </w:r>
          </w:p>
        </w:tc>
      </w:tr>
      <w:tr>
        <w:trPr>
          <w:trHeight w:val="1176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Duncan, Leicht e Spinks (2014)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0 indivíduos treinados do sexo masculino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6 mg/Kg de CAF ou PLA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6 rep. de extensão do joelho em 3 velocidades angulares (30º/150º e 300º)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 ingestão aguda de CAF ↑ o desempenho muscular e a atividade durante as contrações em diferentes ângulos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Glaister e colaboradores (2015)</w:t>
            </w:r>
          </w:p>
        </w:tc>
        <w:tc>
          <w:tcPr>
            <w:tcW w:w="2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4 indivíduos treinados do sexo masculino</w:t>
            </w:r>
          </w:p>
        </w:tc>
        <w:tc>
          <w:tcPr>
            <w:tcW w:w="28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5 mg/Kg de CAF ou PLA</w:t>
            </w:r>
          </w:p>
        </w:tc>
        <w:tc>
          <w:tcPr>
            <w:tcW w:w="28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1 série de 6 s de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t-BR" w:eastAsia="en-US" w:bidi="ar-SA"/>
              </w:rPr>
              <w:t>sprin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 em um cicloergometro</w:t>
            </w:r>
          </w:p>
        </w:tc>
        <w:tc>
          <w:tcPr>
            <w:tcW w:w="35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A CAF ↑ L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t-BR" w:eastAsia="en-US" w:bidi="ar-SA"/>
              </w:rPr>
              <w:t>-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 sanguíneo, e não foi encontrado efeito sobre o desempenho do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t-BR" w:eastAsia="en-US" w:bidi="ar-SA"/>
              </w:rPr>
              <w:t>sprint</w:t>
            </w:r>
          </w:p>
        </w:tc>
      </w:tr>
    </w:tbl>
    <w:p>
      <w:pPr>
        <w:pStyle w:val="Normal"/>
        <w:ind w:right="-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gendas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RM: repetição máxima; </w:t>
      </w:r>
      <w:r>
        <w:rPr>
          <w:rFonts w:cs="Arial" w:ascii="Arial" w:hAnsi="Arial"/>
          <w:sz w:val="20"/>
          <w:szCs w:val="20"/>
        </w:rPr>
        <w:t xml:space="preserve">PSE: percepção subjetiva do esforço; La 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: lactato; s: segundos; mg: miligramas; Kg: kilos; rep: repetição; máx: máxima; CAF: cafeína; PLA: placebo; TT: </w:t>
      </w:r>
      <w:r>
        <w:rPr>
          <w:rFonts w:cs="Arial" w:ascii="Arial" w:hAnsi="Arial"/>
          <w:i/>
          <w:sz w:val="20"/>
          <w:szCs w:val="20"/>
        </w:rPr>
        <w:t>time trial</w:t>
      </w:r>
      <w:r>
        <w:rPr>
          <w:rFonts w:cs="Arial" w:ascii="Arial" w:hAnsi="Arial"/>
          <w:sz w:val="20"/>
          <w:szCs w:val="20"/>
        </w:rPr>
        <w:t xml:space="preserve">; Km: quilômetros; ↑: maior/aumento; ↓:  redução/menor;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7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c6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796</Words>
  <Characters>4299</Characters>
  <CharactersWithSpaces>50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39:00Z</dcterms:created>
  <dc:creator>Usuario</dc:creator>
  <dc:description/>
  <dc:language>en-US</dc:language>
  <cp:lastModifiedBy>Usuario</cp:lastModifiedBy>
  <dcterms:modified xsi:type="dcterms:W3CDTF">2015-07-03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