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.  Estudos ponderando a ação do cromo (Cr) sobre parâmetros bioquímicos, antropométricos e de força associados a exercícios físicos.</w:t>
      </w:r>
    </w:p>
    <w:tbl>
      <w:tblPr>
        <w:tblStyle w:val="Tabelacomgrade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3"/>
        <w:gridCol w:w="2062"/>
        <w:gridCol w:w="3112"/>
        <w:gridCol w:w="3299"/>
        <w:gridCol w:w="3936"/>
      </w:tblGrid>
      <w:tr>
        <w:trPr/>
        <w:tc>
          <w:tcPr>
            <w:tcW w:w="14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ESTUDO</w:t>
            </w:r>
          </w:p>
        </w:tc>
        <w:tc>
          <w:tcPr>
            <w:tcW w:w="2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AMOSTRA</w:t>
            </w:r>
          </w:p>
        </w:tc>
        <w:tc>
          <w:tcPr>
            <w:tcW w:w="31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OSAGEM</w:t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PROTOCOLO DE TESTE</w:t>
            </w:r>
          </w:p>
        </w:tc>
        <w:tc>
          <w:tcPr>
            <w:tcW w:w="39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RESULTADOS</w:t>
            </w:r>
          </w:p>
        </w:tc>
      </w:tr>
      <w:tr>
        <w:trPr>
          <w:trHeight w:val="1562" w:hRule="atLeast"/>
        </w:trPr>
        <w:tc>
          <w:tcPr>
            <w:tcW w:w="14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lancy e colaboradores (1994)</w:t>
            </w:r>
          </w:p>
        </w:tc>
        <w:tc>
          <w:tcPr>
            <w:tcW w:w="20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38 jogadores de futebol</w:t>
            </w:r>
          </w:p>
        </w:tc>
        <w:tc>
          <w:tcPr>
            <w:tcW w:w="3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0mcg/d de PiCr por 9 semanas</w:t>
            </w:r>
          </w:p>
        </w:tc>
        <w:tc>
          <w:tcPr>
            <w:tcW w:w="32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xcreção urinária de Cr, medidas antropométricas, força isométrica e dinâmica</w:t>
            </w:r>
          </w:p>
        </w:tc>
        <w:tc>
          <w:tcPr>
            <w:tcW w:w="39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 grupo PiCr demonstrou uma ↓ 5 x maior de Cr, assim como não mostrou alterações significativas na composição corporal e força de jogadores</w:t>
            </w:r>
          </w:p>
        </w:tc>
      </w:tr>
      <w:tr>
        <w:trPr>
          <w:trHeight w:val="1268" w:hRule="atLeast"/>
        </w:trPr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rent e Thieding (1995)</w:t>
            </w:r>
          </w:p>
        </w:tc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95 indivíduos acima do peso </w:t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00mcg/d de PiCr ou PLA por 16 semanas</w:t>
            </w:r>
          </w:p>
        </w:tc>
        <w:tc>
          <w:tcPr>
            <w:tcW w:w="3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30’ de exercício aeróbico</w:t>
            </w:r>
          </w:p>
        </w:tc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Não houve ↓ significativa do percentual de gordura ou ↑ de massa muscular do grupo PiCr e PLA</w:t>
            </w:r>
          </w:p>
        </w:tc>
      </w:tr>
      <w:tr>
        <w:trPr>
          <w:trHeight w:val="1448" w:hRule="atLeast"/>
        </w:trPr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Walker e colaboradores (1998)</w:t>
            </w:r>
          </w:p>
        </w:tc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20 lutadores </w:t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0mcg/d de PiCr ou PLA por 14 semanas</w:t>
            </w:r>
          </w:p>
        </w:tc>
        <w:tc>
          <w:tcPr>
            <w:tcW w:w="3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TR </w:t>
            </w:r>
          </w:p>
        </w:tc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associação de PiCr com TR não mostrou melhora nas variáveis de composição corporal ou desempenho de lutadores em uma pré-temporada</w:t>
            </w:r>
          </w:p>
        </w:tc>
      </w:tr>
      <w:tr>
        <w:trPr>
          <w:trHeight w:val="1284" w:hRule="atLeast"/>
        </w:trPr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Volpe e colaboradores (2001)</w:t>
            </w:r>
          </w:p>
        </w:tc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4 indivíduos com sobrepeso</w:t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00mcg/d de Cr ou um PLA por 12 semanas</w:t>
            </w:r>
          </w:p>
        </w:tc>
        <w:tc>
          <w:tcPr>
            <w:tcW w:w="3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rograma de musculação e caminhada</w:t>
            </w:r>
          </w:p>
        </w:tc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2 semanas de Cr não mostraram melhoras na composição corporal, TMR, lipídeos, glicose, insulina, glucagon e peptídeo C</w:t>
            </w:r>
          </w:p>
        </w:tc>
      </w:tr>
      <w:tr>
        <w:trPr>
          <w:trHeight w:val="1275" w:hRule="atLeast"/>
        </w:trPr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ampbell e colaboradores (2002)</w:t>
            </w:r>
          </w:p>
        </w:tc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7 indivíduos sedentários com idade avançada</w:t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924mcg/d de PiCr ou PLA por 12 semanas</w:t>
            </w:r>
          </w:p>
        </w:tc>
        <w:tc>
          <w:tcPr>
            <w:tcW w:w="3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TR </w:t>
            </w:r>
          </w:p>
        </w:tc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Altas doses de PiCr não alteraram significativamente a composição corporal após 12 semanas de TR </w:t>
            </w:r>
          </w:p>
        </w:tc>
      </w:tr>
      <w:tr>
        <w:trPr>
          <w:trHeight w:val="1374" w:hRule="atLeast"/>
        </w:trPr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Volek e colaboradores (2006)</w:t>
            </w:r>
          </w:p>
        </w:tc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6 indivíduos com sobrepeso</w:t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00mcg/d de PiCr ou PLA por 4 semanas</w:t>
            </w:r>
          </w:p>
        </w:tc>
        <w:tc>
          <w:tcPr>
            <w:tcW w:w="3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taque supramaximal de ciclismo</w:t>
            </w:r>
          </w:p>
        </w:tc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PiCr não ↑ síntese de glicogênio durante recuperação de um exercício de alta intensidade com alimentação rica em CHO </w:t>
            </w:r>
          </w:p>
        </w:tc>
      </w:tr>
      <w:tr>
        <w:trPr/>
        <w:tc>
          <w:tcPr>
            <w:tcW w:w="14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ukaski, Siders e Penland (2007)</w:t>
            </w:r>
          </w:p>
        </w:tc>
        <w:tc>
          <w:tcPr>
            <w:tcW w:w="2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36 indivíduos praticantes de musculação</w:t>
            </w:r>
          </w:p>
        </w:tc>
        <w:tc>
          <w:tcPr>
            <w:tcW w:w="31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3,3-3,5mcg/d de ClCr, PiCr ou 0,1mcg/dia PLA por 8 semanas </w:t>
            </w:r>
          </w:p>
        </w:tc>
        <w:tc>
          <w:tcPr>
            <w:tcW w:w="32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R</w:t>
            </w:r>
          </w:p>
        </w:tc>
        <w:tc>
          <w:tcPr>
            <w:tcW w:w="39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suplementação de Cr não mostrou benefícios sobre a composição corporal ou ganho de força em praticantes de musculação</w:t>
            </w:r>
          </w:p>
        </w:tc>
      </w:tr>
    </w:tbl>
    <w:p>
      <w:pPr>
        <w:pStyle w:val="Normal"/>
        <w:spacing w:lineRule="auto" w:line="360"/>
        <w:ind w:left="-426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nda: PiCr: picolinato de cromo; Cr: cromo; PLA: placebo; x: vezes; mcg: microgramas; d: dia; ‘: minutos; ClCr: cloreto de cromo; TR: treinamento resistido; RM: repetição máxima; Fe: ferro; TMR: taxa metabólica em repouso; CHO: carboidrato; ↑: aumento/melhorou; ↓: reduçã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529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a5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1</Words>
  <Characters>1845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0:00Z</dcterms:created>
  <dc:creator>Usuario</dc:creator>
  <dc:description/>
  <dc:language>en-US</dc:language>
  <cp:lastModifiedBy>Usuario</cp:lastModifiedBy>
  <dcterms:modified xsi:type="dcterms:W3CDTF">2015-07-0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