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eastAsia="Times New Roman" w:cs="Arial" w:ascii="Arial" w:hAnsi="Arial"/>
          <w:sz w:val="24"/>
          <w:szCs w:val="24"/>
        </w:rPr>
        <w:t>Questionário sobre utilização de suplementos alimentares por praticantes de musculaçã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– Dados pessoais e Antropometria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dade: _____ sexo: ( ) F ( ) M    Escolaridade: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so:_______kg</w:t>
        <w:tab/>
        <w:tab/>
        <w:t>Altura: ________metros      IMC:________kg/m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CC:________cm       PCT:_______mm      PCB:_______m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CSE:______mm      PCSI:_______mm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 – Há quanto tempo pratica musculação de maneira regular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 ) Até 2 meses                     (  ) entre 2 – 4 meses        (  ) entre 5 – 9 meses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 ) entre 9 – 12 meses           (  ) entre 1 – 3 anos           (  ) mais de 3 an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 – Quantos dias da semana você pratica musculação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 ) 1 vez   (  ) 2 vezes   (  ) 3 vezes   (  ) 4 vezes      (  ) 5 vezes   (  ) mais de 5 vez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 – Quanto tempo dura seu treinamento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  ) até 30 min      (  ) entre 30 – 45 min    (  ) entre 45 – 60 min   (  ) entre 90 – 120 min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 – Qual seu objetivo ao praticar musculação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  ) estética   (  ) hipertrofia   (  ) reabilitação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 ) saúde  (  ) força  (  ) condicionamento físico  ger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  ) qualidade de vida   (  ) resistência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 ) outros: 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– Você já obteve alguma informação sobre suplementos alimentares?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  ) Sim             (  ) Não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m caso afirmativ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nde você adquire informações sobre esses tipos de produto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 ) revistas  (  ) loja de suplementos  (  ) médic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  ) internet   (  ) nutricionista (  ) revistas ou jornais científicos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 ) conversando com amigos  (  ) professor de academ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 ) congressos, simpósios, etc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 – O que você acha sobre o consumo de suplementos nutricionais associados ao exercício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 ) é imprescindível ao consum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 ) podem ser consumidos em certos momentos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 ) não é necessário o consumo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– Quais os SA que está utilizando ou já utilizou 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 ) Albumina            (  ) Préworkou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 ) Glutamina                    (  ) Carniti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 ) Aminoácidos                (  ) Creati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 ) Hiperproteicos             (  ) Crom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 ) Anabolizantes              (  ) WheyProte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  ) HMB                            (  ) Vitamina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  ) Megamass                    (  ) Gel ou Barra nutricional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 ) Bebida carboidratada   (  ) Polivitamínic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utros: 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e possível especifique o nome comercial e/ou fabricante: 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– Segue a recomendação do fabricante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 ) Sim         (  ) Nã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0 – Geralmente o consumo ocorre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  ) antes do treinamento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  ) durante o treinamento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  ) depois do treinamento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 ) antes de uma refeiçã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  ) durante uma refeição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  ) depois de uma refeição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1– Quanto ao uso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 ) esporádico   (  ) contínu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 ) carga de manutenção com interval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2 - Quem indicou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 ) Vendedor              (  ) Médic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  ) Amigos                 (  ) Jornal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 ) TV                        (  ) Professor de academ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 ) Nutricionista         (  ) Ningué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 ) Revist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3 – O que o levou a utilizá-los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 ) recomendação nutricional ou médic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 ) possíveis melhoras no treinamen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 ) influencia da mídia e propagand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 ) possíveis alterações estétic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 ) sugestão de algué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utros: ___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4 - Que resultados você obteve ao utilizá-los (bons e ruins)?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3641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31</Words>
  <Characters>2868</Characters>
  <CharactersWithSpaces>33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52:00Z</dcterms:created>
  <dc:creator>bertoletti</dc:creator>
  <dc:description/>
  <dc:language>en-US</dc:language>
  <cp:lastModifiedBy>Fábia</cp:lastModifiedBy>
  <dcterms:modified xsi:type="dcterms:W3CDTF">2015-06-29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