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Questionário sobre utilização de suplementos alimentares por praticantes de exercícios físic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Dados Pessoais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___________ S</w:t>
      </w:r>
      <w:r>
        <w:rPr>
          <w:rFonts w:eastAsia="Calibri" w:cs="Arial" w:ascii="Arial" w:hAnsi="Arial" w:eastAsiaTheme="minorHAnsi"/>
          <w:sz w:val="24"/>
          <w:szCs w:val="24"/>
        </w:rPr>
        <w:t xml:space="preserve">exo: (  ) F (  ) M                      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Escolaridade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(  ) Ensino fundamental incompleto (  ) Ensino fundamental completo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Ensino médio incompleto (  ) Ensino médio completo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Ensino superior incompleto (  ) Ensino superior completo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2- Há quanto tempo pratica exercícios físicos de maneira regular?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(  ) entre 1-3 meses (  ) entre 3-6 meses (  ) entre 6-9 meses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entre 9-12 meses (  ) entre 1-3 anos (  ) mais de 3 anos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3- Quantos dias da semana você pratica exercícios físicos?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1 vez (  ) 2 vezes (  ) 3 vezes (  ) 4 vezes (  ) 5 vezes (  ) mais de 5 vezes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4- Que tipo de exercícios físicos você pratica?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aeróbicos (caminhada, corrida, alongamento, ginástica, jump, etc..)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anaeróbicos (musculação)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5- Quanto tempo dura seu treinamento?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(  ) até 30 min (  ) entre 30-45 min (  ) entre 45-60 min (  ) entre 60-90 min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entre min 90-120 min  (  ) mais de 120 min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6- Qual o seu objetivo ao praticar exercícios físicos? Assinale numericamente em ordem de prioridade.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(  ) estética (  ) hipertrofia (  ) reabilitação (  ) saúde (  ) força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condicionamento físico geral (  ) qualidade de vida (  ) resistência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)outros: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7- Você já obteve alguma informação sobre suplementos alimentares?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Sim (  ) Não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Em caso afirmativo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Onde você adquire informações sobre esses tipos de produtos? Assinale numericamente em ordem de prioridade.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revistas (  ) loja de suplementos (  ) médico (  ) internet (  ) nutricionista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(  ) revistas ou jornais científicos (  ) conversando com amigos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professor de academia (  ) congressos, simpósios, etc.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8- O que você acha sobre o consumo de suplementos alimentares associados ao exercício?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é imprescindível o consumo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podem ser consumidos em certos momentos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não é necessário o consumo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9- Você já fez ou faz uso de algum suplemento alimentar?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Sim (  ) Não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Em caso afirmativo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Quais: OBS: Mesmo que utilizado uma única vez.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Albumina (  ) Carnitina (  ) Glutamina (  ) Aminoácidos (  ) Creatina (  ) BCAA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(  ) Hiperprotéicos (  ) Anabolizantes (  ) HMB  (  ) Mega mass  (  ) Whey protein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Maltodextrina (  ) Vitaminas  (  ) Bebida carboidratada (  ) Gel ou Barra nutricional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Outros: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Caso você faça o consumo de qualquer suplemento alimentar, responda as seguintes perguntas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0- Segue as recomendações do fabricante?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Sim (  ) Não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Especifique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Suplemento 1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- Nome do suplemento: 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- Gramas de cada dose: 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- n° de doses diárias: _______________________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Suplemento 2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- Nome do suplemento: 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- Gramas de cada dose: 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- n° de doses diárias: _______________________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Suplemento 3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- Nome do suplemento: 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- Gramas de cada dose: 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- n° de doses diárias: _______________________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1- Quanto ao uso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esporádico (  ) contínuo (  ) carga de manutenção com intervalos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12- Frequência semanal do consumo: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1 vez (  ) 2 vezes (  ) 3 vezes (  ) 4 vezes (  ) 5 vezes (  ) mais de 5 vezes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3- Geralmente o consumo ocorre: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(  ) antes do treinamento (  ) durante o treinamento (  ) depois do treinamento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antes de uma refeição (  ) durante uma refeição (  ) depois de uma refeição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4- Quem indicou? Assinale numericamente em ordem de prioridade.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Vendedor (  ) Médico (  ) Amigos (  ) Jornal (  ) TV (  ) Professor de academia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Nutricionista (  ) Ninguém (  ) Revistas (  ) Internet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5- O que o levou a utilizá-los? Assinale numericamente em ordem de prioridade.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(  ) possíveis melhoras no treinamento (  ) influência da mídia e propagandas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(  ) possíveis alterações estéticas (  ) sugestão de alguém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(  ) recomendação nutricional  (  ) recomendação médica 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Outros: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16- Que resultados (positivos e negativos) você obteve ao utilizá-los?</w:t>
      </w:r>
    </w:p>
    <w:p>
      <w:pPr>
        <w:pStyle w:val="NormalWeb"/>
        <w:spacing w:lineRule="auto" w:line="480" w:beforeAutospacing="0" w:before="0" w:afterAutospacing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480" w:beforeAutospacing="0" w:before="0" w:afterAutospacing="0" w:after="0"/>
        <w:rPr>
          <w:rFonts w:ascii="Arial" w:hAnsi="Arial" w:cs="Arial"/>
          <w:bCs/>
        </w:rPr>
      </w:pPr>
      <w:r>
        <w:rPr>
          <w:rFonts w:cs="Arial" w:ascii="Arial" w:hAnsi="Arial"/>
        </w:rPr>
        <w:t>Conjunto de silhuetas proposto para a avaliação da imagem corporal segundo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 xml:space="preserve">Stunkard </w:t>
      </w:r>
      <w:r>
        <w:rPr>
          <w:rFonts w:eastAsia="MyriadPro-LightIt" w:cs="Arial" w:ascii="Arial" w:hAnsi="Arial"/>
          <w:iCs/>
          <w:lang w:eastAsia="en-US"/>
        </w:rPr>
        <w:t>et al.</w:t>
      </w:r>
      <w:r>
        <w:rPr>
          <w:rFonts w:eastAsia="MyriadPro-LightIt" w:cs="Arial" w:ascii="Arial" w:hAnsi="Arial"/>
          <w:i/>
          <w:iCs/>
          <w:lang w:eastAsia="en-US"/>
        </w:rPr>
        <w:t xml:space="preserve"> </w:t>
      </w:r>
      <w:r>
        <w:rPr>
          <w:rFonts w:eastAsia="MyriadPro-LightIt" w:cs="Arial" w:ascii="Arial" w:hAnsi="Arial"/>
          <w:iCs/>
          <w:lang w:eastAsia="en-US"/>
        </w:rPr>
        <w:t>(1983)</w:t>
      </w:r>
    </w:p>
    <w:p>
      <w:pPr>
        <w:pStyle w:val="Normal"/>
        <w:tabs>
          <w:tab w:val="clear" w:pos="709"/>
          <w:tab w:val="left" w:pos="2170" w:leader="none"/>
        </w:tabs>
        <w:spacing w:lineRule="auto" w:line="480"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400040" cy="4857750"/>
            <wp:effectExtent l="0" t="0" r="0" b="0"/>
            <wp:docPr id="1" name="Imagem 13" descr="C:\Users\Natalha Cheffer\Desktop\Escala de Percepçã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C:\Users\Natalha Cheffer\Desktop\Escala de Percepçã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70" w:leader="none"/>
        </w:tabs>
        <w:spacing w:lineRule="auto" w:line="480"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70" w:leader="none"/>
        </w:tabs>
        <w:spacing w:lineRule="auto" w:line="480"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Questionário de Autopercepção Corporal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A) Encontra-se satisfeito com sua aparência física atualmente?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1. ( ) Sim 2. ( ) Não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B) A preocupação com sua forma física o leva a praticar mais exercícios?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1. ( ) Sim 2. ( ) Não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C) Você tem medo de emagrecer?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1. ( ) Sim 2. ( ) Não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D) Você tem medo de engordar?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1. ( ) Sim 2. ( ) Não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E) Você compara seu físico com o de outros?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1. ( ) Sim 2. ( ) Não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F) Estar no mesmo ambiente que pessoas, as quais julga ser mais fortes que você,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faz-lhe sentir inferior?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1. ( ) Sim 2. ( ) Não</w:t>
      </w:r>
    </w:p>
    <w:p>
      <w:pPr>
        <w:pStyle w:val="Normal"/>
        <w:spacing w:lineRule="auto" w:line="480"/>
        <w:jc w:val="both"/>
        <w:rPr>
          <w:rFonts w:ascii="Arial" w:hAnsi="Arial" w:eastAsia="MyriadPro-Light" w:cs="Arial"/>
          <w:sz w:val="24"/>
          <w:szCs w:val="24"/>
          <w:lang w:eastAsia="en-US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G) Assinale com um “X”  a silhueta abaixo que representa sua aparência física atual.</w:t>
      </w:r>
    </w:p>
    <w:p>
      <w:pPr>
        <w:pStyle w:val="Normal"/>
        <w:tabs>
          <w:tab w:val="clear" w:pos="709"/>
          <w:tab w:val="left" w:pos="2170" w:leader="none"/>
        </w:tabs>
        <w:spacing w:lineRule="auto" w:line="480"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yriadPro-Light" w:cs="Arial" w:ascii="Arial" w:hAnsi="Arial"/>
          <w:sz w:val="24"/>
          <w:szCs w:val="24"/>
          <w:lang w:eastAsia="en-US"/>
        </w:rPr>
        <w:t>H) Circule a silhueta que você gostaria de ter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480" w:beforeAutospacing="0" w:before="0" w:afterAutospacing="0" w:after="0"/>
        <w:jc w:val="center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b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3">
    <w:name w:val="Heading 3"/>
    <w:basedOn w:val="Normal"/>
    <w:next w:val="Normal"/>
    <w:link w:val="Ttulo3Char"/>
    <w:qFormat/>
    <w:rsid w:val="00e03b18"/>
    <w:pPr>
      <w:keepNext w:val="true"/>
      <w:ind w:left="2651" w:hanging="360"/>
      <w:jc w:val="both"/>
      <w:outlineLvl w:val="2"/>
    </w:pPr>
    <w:rPr>
      <w:b/>
      <w:kern w:val="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e03b18"/>
    <w:rPr>
      <w:rFonts w:ascii="Times New Roman" w:hAnsi="Times New Roman" w:eastAsia="Times New Roman" w:cs="Times New Roman"/>
      <w:b/>
      <w:kern w:val="2"/>
      <w:sz w:val="20"/>
      <w:szCs w:val="20"/>
      <w:lang w:val="x-none" w:eastAsia="ar-SA"/>
    </w:rPr>
  </w:style>
  <w:style w:type="character" w:styleId="Strong">
    <w:name w:val="Strong"/>
    <w:uiPriority w:val="22"/>
    <w:qFormat/>
    <w:rsid w:val="00e03b1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18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8618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8618f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618f"/>
    <w:rPr>
      <w:rFonts w:ascii="Tahoma" w:hAnsi="Tahoma" w:eastAsia="Times New Roman" w:cs="Tahoma"/>
      <w:sz w:val="16"/>
      <w:szCs w:val="16"/>
      <w:lang w:eastAsia="pt-BR"/>
    </w:rPr>
  </w:style>
  <w:style w:type="character" w:styleId="A3" w:customStyle="1">
    <w:name w:val="A3"/>
    <w:uiPriority w:val="99"/>
    <w:qFormat/>
    <w:rsid w:val="00050772"/>
    <w:rPr>
      <w:rFonts w:cs="Univers"/>
      <w:color w:val="000000"/>
      <w:sz w:val="16"/>
      <w:szCs w:val="16"/>
    </w:rPr>
  </w:style>
  <w:style w:type="character" w:styleId="A2" w:customStyle="1">
    <w:name w:val="A2"/>
    <w:uiPriority w:val="99"/>
    <w:qFormat/>
    <w:rsid w:val="00050772"/>
    <w:rPr>
      <w:rFonts w:cs="Exo"/>
      <w:i/>
      <w:iCs/>
      <w:color w:val="000000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996dfc"/>
    <w:rPr/>
  </w:style>
  <w:style w:type="character" w:styleId="InternetLink">
    <w:name w:val="Hyperlink"/>
    <w:basedOn w:val="DefaultParagraphFont"/>
    <w:uiPriority w:val="99"/>
    <w:unhideWhenUsed/>
    <w:rsid w:val="00064b4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465e"/>
    <w:rPr>
      <w:color w:val="800080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a347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a347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3b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bf0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8618f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8618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61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98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a0" w:customStyle="1">
    <w:name w:val="Pa0"/>
    <w:basedOn w:val="Default"/>
    <w:next w:val="Default"/>
    <w:uiPriority w:val="99"/>
    <w:qFormat/>
    <w:rsid w:val="00050772"/>
    <w:pPr>
      <w:spacing w:lineRule="atLeast" w:line="241"/>
    </w:pPr>
    <w:rPr>
      <w:rFonts w:ascii="Exo" w:hAnsi="Exo" w:cs="" w:cstheme="minorBidi"/>
      <w:color w:val="auto"/>
    </w:rPr>
  </w:style>
  <w:style w:type="paragraph" w:styleId="NormalWeb">
    <w:name w:val="Normal (Web)"/>
    <w:basedOn w:val="Normal"/>
    <w:uiPriority w:val="99"/>
    <w:unhideWhenUsed/>
    <w:qFormat/>
    <w:rsid w:val="005a05c5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347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a3474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5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51642-2D45-43D8-A0A3-2D0E0CD66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48</Words>
  <Characters>4042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02:00Z</dcterms:created>
  <dc:creator>Natalha Cheffer</dc:creator>
  <dc:description/>
  <dc:language>en-US</dc:language>
  <cp:lastModifiedBy>Fábia</cp:lastModifiedBy>
  <cp:lastPrinted>2015-06-10T00:39:00Z</cp:lastPrinted>
  <dcterms:modified xsi:type="dcterms:W3CDTF">2015-07-01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