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ANEXO 01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Questionário sobre utilização de recursos ergogênicos e suplementos alimentares por praticantes de judô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1- Dados pessoais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dade: ___________ sexo: ( ) F ( ) M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scolaridade: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2- Há quanto tempo pratica musculação de maneira regular?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( ) entre 24– 36 meses( ) entre 36-48 meses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( ) entre 48-60 meses ( ) mais de 60 meses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3- Quantos dias da semana você pratica musculação?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( ) 1 vez ( ) 2 vezes ( ) 3 vezes ( ) 4 vezes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( ) 5 vezes ( ) mais de 5 vezes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4- Quanto tempo dura seu treinamento?</w:t>
      </w:r>
    </w:p>
    <w:p>
      <w:pPr>
        <w:pStyle w:val="Normal"/>
        <w:spacing w:lineRule="auto" w:line="48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( ) até 30 min ( ) entre 45-60 min</w:t>
      </w:r>
    </w:p>
    <w:p>
      <w:pPr>
        <w:pStyle w:val="Normal"/>
        <w:spacing w:lineRule="auto" w:line="48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( ) entre min 90-120 min ( ) entre 30-45 min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( ) entre 60-90 min ( ) mais de 120 min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5- Você considera seu treinamento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( ) extremamente leve ( ) moderado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( ) muito intenso ( ) leve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( ) intenso ( ) extremamente intenso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6- Qual o seu objetivo ao praticar musculação?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( ) estética ( ) hipertrofia ( ) reabilitação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( ) saúde ( ) força ( ) condicionamento físico geral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( ) qualidade de vida ( ) resistência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( )outros: 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7- Você já obteve alguma informação sobre recursos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rgogênicos?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( ) Sim ( ) Não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m caso afirmativo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Onde você adquire informações sobre esses tipos de produtos?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( ) revistas ( ) loja de suplementos ( ) médico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( ) internet ( ) nutricionista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( ) revistas ou jornais científicos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( ) conversa informal ( ) professor de academia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( ) jornais científicos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8- O que você acha sobre o consumo de suplementos nutricionais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 recursos ergogênicos associados ao exercício?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( ) é imprescindível o consumo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( ) podem ser consumidos em certos momentos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( ) não é necessário o consumo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9- Você já fez ou conhece alguém que tenha feito uso de algum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recurso ergogênico ou suplemento alimentar?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( ) Sim ( ) Não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m caso afi rmativo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Quais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( ) Albumina ( ) Carnitina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( ) Glutamina ( ) Piruvato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( ) Aminoácidos ( ) Creatina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( ) Hiperprotéicos ( ) Pólen de abelha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( ) Anabolizantes ( ) Coenzima Q10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( ) HMB ( ) TCM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( ) Mega mass ( ) Cromo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( ) Inosina e colina ( ) Vanádio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( ) BCAA ( ) Whey protein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( ) Maltodextrina ( ) Vitaminas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( ) Boro ( ) Glicerol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( ) Bebida carboidratada ( ) Gel ou Barra nutricional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Outros: 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e possível especificar o nome comercial e\ou fabricante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aso você faça o consumo de qualquer produto relacionado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nteriormente, responda as seguintes perguntas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10- Segue as recomendações do fabricante?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( ) Sim ( ) Não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specifique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xemplo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- a dose diária total: _______________________ creatina 25 g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- cada dose: ______________________________ 5 g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- n° de doses diárias: _______________________ 5 doses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- frequência semanal: ______________________ 5 dias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11- Geralmente o consumo ocorre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( ) antes do treinamento ( ) durante o treinamento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( ) depois do treinamento ( ) antes de uma refeição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( ) durante uma refeição ( ) depois de uma refeição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12- Quanto ao uso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( ) esporádico ( ) contínuo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( ) carga de manutenção com intervalos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13- Quem indicou?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( ) Vendedor ( ) Médico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( ) Amigos ( ) Jornal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( ) TV ( ) Professor de academia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( ) Nutricionista ( ) Ninguém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( ) Revistas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14- O que o levou a utilizá-los?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( ) recomendação nutricional ou médica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( ) possíveis melhoras no treinamento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( ) infl uência da mídia e propagandas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( ) possíveis alterações estéticas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( ) sugestão de alguém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Outros: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15- Que resultados você obteve ao utilizá-los?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16- Você já fez ou conhece alguém que tenha feito uso de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nabolizantes (EAA - esteróides anabólicos androgênicos)?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( ) Sim ( ) Não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17- Conhece algum dos efeitos deletérios causados pelo uso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rônico destes?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( ) acnes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( ) problemas no fígado (câncer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( ) morte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( ) alteração da voz em mulheres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( ) impotência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( ) deformação física permanente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( ) calvície precoce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( ) crescimento de tecidos anormais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( ) hipertrofia do clitóris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( ) malformações fetais durante a gravidez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( ) debilitação psicológica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( ) aumento do colesterol “ruim” ( LDL – C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( ) parada do crescimento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( ) redução do colesterol “bom” ( HDL – C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( ) irregularidades menstruais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( ) redução do tecido mamário em mulheres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( ) diminuição do número de espermatozóides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( ) agressividade, hiperatividade e irritabilidade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( ) hiperatividade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( ) hipertrofia da próstata causadora de câncer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( ) redução da concentração de testosterona endógena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( ) aumento de pêlos faciais e corporais em mulheres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( ) desenvolvimento de glândulas mamárias em homens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( ) elevação da pressão arterial acarretando em problemas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ardíacos (hipertensão e infarto do miocárdio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( ) doenças infecciosas como hepatite B e HIV causados pela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dulteração e má administração da seringa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428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811</Words>
  <Characters>4382</Characters>
  <CharactersWithSpaces>518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12:00Z</dcterms:created>
  <dc:creator>Monica</dc:creator>
  <dc:description/>
  <dc:language>en-US</dc:language>
  <cp:lastModifiedBy>Monica</cp:lastModifiedBy>
  <dcterms:modified xsi:type="dcterms:W3CDTF">2016-01-11T13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