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899795</wp:posOffset>
            </wp:positionV>
            <wp:extent cx="7906385" cy="10718165"/>
            <wp:effectExtent l="0" t="0" r="0" b="0"/>
            <wp:wrapSquare wrapText="bothSides"/>
            <wp:docPr id="1" name="Imagem 1" descr="C:\Users\Ágnes\Documents\NUTRIÇÃO\Artigo para publicação\Artigo - Ana Paula T. Fayh\Aprovação C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Ágnes\Documents\NUTRIÇÃO\Artigo para publicação\Artigo - Ana Paula T. Fayh\Aprovação CE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55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55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3:00Z</dcterms:created>
  <dc:creator>Ágnes Denise</dc:creator>
  <dc:description/>
  <dc:language>en-US</dc:language>
  <cp:lastModifiedBy>Ágnes Denise</cp:lastModifiedBy>
  <dcterms:modified xsi:type="dcterms:W3CDTF">2016-06-2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