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Cs w:val="24"/>
          <w:highlight w:val="yellow"/>
          <w:lang w:val="it-IT"/>
        </w:rPr>
      </w:pPr>
      <w:r>
        <w:rPr>
          <w:rFonts w:cs="Arial" w:ascii="Arial" w:hAnsi="Arial"/>
          <w:b/>
          <w:szCs w:val="24"/>
          <w:highlight w:val="yellow"/>
          <w:lang w:val="it-IT"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szCs w:val="24"/>
          <w:lang w:val="it-IT"/>
        </w:rPr>
      </w:pPr>
      <w:bookmarkStart w:id="0" w:name="_Toc466908294"/>
      <w:r>
        <w:rPr>
          <w:rFonts w:cs="Arial" w:ascii="Arial" w:hAnsi="Arial"/>
          <w:szCs w:val="24"/>
          <w:lang w:val="it-IT"/>
        </w:rPr>
        <w:t xml:space="preserve">Apêndice A: </w:t>
      </w:r>
      <w:r>
        <w:rPr>
          <w:rFonts w:cs="Arial" w:ascii="Arial" w:hAnsi="Arial"/>
          <w:b w:val="false"/>
          <w:szCs w:val="24"/>
          <w:lang w:val="it-IT"/>
        </w:rPr>
        <w:t>Questionário de Coleta de Dados.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- Dados Pessoais: Idade: ___________ Sexo: (  ) F (  ) M                    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olaridade: 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- Há quanto tempo pratica exercícios físicos de maneira regular?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) entre 1-3 meses (  ) entre 3-6 meses (  ) entre 6-9 meses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entre 9-12 meses (  ) entre 1-3 anos (  ) mais de 3 anos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 Quantos dias da semana você pratica exercícios físicos?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1 vez (  ) 2 vezes (  ) 3 vezes (  ) 4 vezes (  ) 5 vezes (  ) mais de 5 vezes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 Quanto tempo dura seu treinamento?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) até 30 min (  ) entre 30-45 min (  ) entre 45-60 min (  ) entre 60-90 min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entre min 90-120 min  (  ) mais de 120 min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 Você realiza acompanhamento nutricional? (  ) Sim (  ) Não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- Você já obteve alguma informação sobre suplementos alimentares? (  ) Sim (  ) Não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 Faz uso de algum suplemento alimentar? (  ) Sim (  ) Não   Qual?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- O que o levou a utilizá-los?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) melhoras no treinamento (  ) influência da mídia (  ) alterações estéticas (  ) sugestão de alguém (  ) recomendação nutricional  (  ) recomendação médica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ados Antropométricos</w:t>
      </w:r>
    </w:p>
    <w:p>
      <w:pPr>
        <w:pStyle w:val="Normal"/>
        <w:spacing w:lineRule="auto" w:line="4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eso:                Estatura:</w:t>
      </w:r>
    </w:p>
    <w:p>
      <w:pPr>
        <w:pStyle w:val="Normal"/>
        <w:spacing w:lineRule="auto" w:line="4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ircunferência do braço:</w:t>
      </w:r>
    </w:p>
    <w:p>
      <w:pPr>
        <w:pStyle w:val="Normal"/>
        <w:spacing w:lineRule="auto" w:line="48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ircunferência da cintu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014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226014"/>
    <w:pPr>
      <w:keepNext w:val="true"/>
      <w:outlineLvl w:val="1"/>
    </w:pPr>
    <w:rPr>
      <w:rFonts w:eastAsia="Times New Roman"/>
      <w:b/>
      <w:bCs/>
      <w:iCs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26014"/>
    <w:rPr>
      <w:rFonts w:ascii="Times New Roman" w:hAnsi="Times New Roman" w:eastAsia="Times New Roman" w:cs="Times New Roman"/>
      <w:b/>
      <w:bCs/>
      <w:iCs/>
      <w:sz w:val="24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13:00Z</dcterms:created>
  <dc:creator>Conta da Microsoft</dc:creator>
  <dc:description/>
  <dc:language>en-US</dc:language>
  <cp:lastModifiedBy>Conta da Microsoft</cp:lastModifiedBy>
  <dcterms:modified xsi:type="dcterms:W3CDTF">2017-01-29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