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FFEINE SUPPLEMENTATION CAN MAKE RUNNERS RUN FURTHER AND IMPROVE PACE STRATEGY</w:t>
      </w:r>
    </w:p>
    <w:p>
      <w:pPr>
        <w:pStyle w:val="Normal"/>
        <w:spacing w:lineRule="auto" w:line="480" w:beforeAutospacing="1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UPLEMENTAÇÃO DE CAFEÍNA PODE FAZER </w:t>
        <w:tab/>
        <w:t>CORREDORES CORREREM MAIS E MELHORAREM A ESTRATÉGIA DE RÍT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de Franç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Ana Paula Xavie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Igor Roberto Dia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Romeu Rodrigues de Souz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Sônia Cavalcanti Côrre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Marco Antônio Rabelo da Silva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, Cezar Antônio Rabelo da Silva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, Raul Agostinho Simões Martins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, Vinicius Barroso Hirot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Ronaldo Vagner Thomatieli dos Santos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, Érico Chagas Caperuto</w:t>
      </w:r>
      <w:r>
        <w:rPr>
          <w:rFonts w:cs="Arial" w:ascii="Arial" w:hAnsi="Arial"/>
          <w:sz w:val="24"/>
          <w:szCs w:val="24"/>
          <w:vertAlign w:val="superscript"/>
        </w:rPr>
        <w:t>1,2,3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ffiliation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GEPAME – Metabolism of exercise Research and Study group – São Judas Univers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Laboratory of Exercise and Movement Sciences, Mackenzie Presbiterian University, São Paulo, SP, Braz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Professor, Post-graduate Course on Physical Education, São Judas Tadeu University, São Paulo, Braz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Faculty of Sport Sciences and Physical Education, University of Coimbra, Portu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School of Integrative and Global Majors (SIGMA), University of Tsukuba, Jap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Centro de Estudos em Psicobiologia e Exercício (CEPE), São Paulo, SP, Braz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nc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ico C. Caper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Fonts w:cs="Arial" w:ascii="Arial" w:hAnsi="Arial"/>
            <w:sz w:val="24"/>
            <w:szCs w:val="24"/>
          </w:rPr>
          <w:t>ericocaperuto@gmail.com</w:t>
        </w:r>
      </w:hyperlink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962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ocaperu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4:00Z</dcterms:created>
  <dc:creator>XXX</dc:creator>
  <dc:description/>
  <dc:language>en-US</dc:language>
  <cp:lastModifiedBy>XXX</cp:lastModifiedBy>
  <dcterms:modified xsi:type="dcterms:W3CDTF">2017-02-17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